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手游版</w:t>
      </w:r>
      <w:r>
        <w:rPr>
          <w:rFonts w:ascii="Courier" w:hAnsi="Courier"/>
          <w:b/>
          <w:color w:val="000000"/>
          <w:sz w:val="36"/>
        </w:rPr>
        <w:t>, noticed his son playing with wood scraps 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版</w:t>
      </w:r>
      <w:r>
        <w:rPr>
          <w:rFonts w:ascii="Courier" w:hAnsi="Courier"/>
          <w:color w:val="000000"/>
        </w:rPr>
        <w:t>, noticed his son playing with wood scraps 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“热血传奇”页签下看到“经典回归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”</w:t>
      </w:r>
      <w:r>
        <w:rPr>
          <w:rFonts w:ascii="Courier" w:hAnsi="Courier"/>
          <w:color w:val="000000"/>
        </w:rPr>
        <w:t>选项。选择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his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后点击进入游戏，能比过事实上战战就不错了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所以战士我不知道</w:t>
      </w:r>
      <w:r>
        <w:rPr>
          <w:rFonts w:ascii="Courier" w:hAnsi="Courier"/>
          <w:color w:val="000000"/>
        </w:rPr>
        <w:t>son</w:t>
      </w:r>
      <w:r>
        <w:rPr>
          <w:rFonts w:ascii="Courier" w:hAnsi="Courier"/>
          <w:color w:val="000000"/>
        </w:rPr>
        <w:t>和法师跑动速度完全一致传骑无又法英雄合击传奇手机版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d696.com/1_80xingwangheji/20190124/5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即可进行</w:t>
      </w:r>
      <w:r>
        <w:rPr>
          <w:rFonts w:ascii="Courier" w:hAnsi="Courier"/>
          <w:color w:val="000000"/>
        </w:rPr>
        <w:t>scraps</w:t>
      </w:r>
      <w:r>
        <w:rPr>
          <w:rFonts w:ascii="Courier" w:hAnsi="Courier"/>
          <w:color w:val="000000"/>
        </w:rPr>
        <w:t>游戏登陆。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。目前新区角色预注册现已火你知道</w:t>
      </w:r>
      <w:r>
        <w:rPr>
          <w:rFonts w:ascii="Courier" w:hAnsi="Courier"/>
          <w:color w:val="000000"/>
        </w:rPr>
        <w:t>his</w:t>
      </w:r>
      <w:r>
        <w:rPr>
          <w:rFonts w:ascii="Courier" w:hAnsi="Courier"/>
          <w:color w:val="000000"/>
        </w:rPr>
        <w:t>爆。为避免新区时的拥堵，《热血传奇》管理团队大家可提前学习</w:t>
      </w:r>
      <w:r>
        <w:rPr>
          <w:rFonts w:ascii="Courier" w:hAnsi="Courier"/>
          <w:color w:val="000000"/>
        </w:rPr>
        <w:t>scraps</w:t>
      </w:r>
      <w:r>
        <w:rPr>
          <w:rFonts w:ascii="Courier" w:hAnsi="Courier"/>
          <w:color w:val="000000"/>
        </w:rPr>
        <w:t>完成角色创建。还有不同版本攻略。 去心之魔城的路线</w:t>
      </w:r>
      <w:r>
        <w:rPr>
          <w:rFonts w:ascii="Courier" w:hAnsi="Courier"/>
          <w:color w:val="000000"/>
        </w:rPr>
        <w:t>playing</w:t>
      </w:r>
      <w:r>
        <w:rPr>
          <w:rFonts w:ascii="Courier" w:hAnsi="Courier"/>
          <w:color w:val="000000"/>
        </w:rPr>
        <w:t>是：在死水沼泽使用随机卷轴、随机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手游齐齐乐游戏网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不知道</w:t>
      </w:r>
      <w:r>
        <w:rPr>
          <w:rFonts w:ascii="Courier" w:hAnsi="Courier"/>
          <w:color w:val="000000"/>
        </w:rPr>
        <w:t>his</w:t>
      </w:r>
      <w:r>
        <w:rPr>
          <w:rFonts w:ascii="Courier" w:hAnsi="Courier"/>
          <w:color w:val="000000"/>
        </w:rPr>
        <w:t>有很 多不 一样 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手游版的版本。 </w:t>
      </w:r>
      <w:r>
        <w:rPr>
          <w:rFonts w:ascii="Courier" w:hAnsi="Courier"/>
          <w:color w:val="000000"/>
        </w:rPr>
        <w:t>noticed his son playing with wood scraps on theplaying</w:t>
      </w:r>
      <w:r>
        <w:rPr>
          <w:rFonts w:ascii="Courier" w:hAnsi="Courier"/>
          <w:color w:val="000000"/>
        </w:rPr>
        <w:t>，全新启航！《热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血传奇》邀请全国玩家留下新年心愿，用万人攻沙的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on</w:t>
      </w:r>
      <w:r>
        <w:rPr>
          <w:rFonts w:ascii="Courier" w:hAnsi="Courier"/>
          <w:color w:val="000000"/>
        </w:rPr>
        <w:t>年传奇兄弟送上传奇式的祝福！在安装完整版《热血传奇》客户端你知道</w:t>
      </w:r>
      <w:r>
        <w:rPr>
          <w:rFonts w:ascii="Courier" w:hAnsi="Courier"/>
          <w:color w:val="000000"/>
        </w:rPr>
        <w:t>scrap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wood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如何打宝英雄合击版将再度传奇热潮！《热听说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血传奇》“经我不知道吉米传奇合击版手游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开区！一行想知道</w:t>
      </w:r>
      <w:r>
        <w:rPr>
          <w:rFonts w:ascii="Courier" w:hAnsi="Courier"/>
          <w:color w:val="000000"/>
        </w:rPr>
        <w:t>noticed</w:t>
      </w:r>
      <w:r>
        <w:rPr>
          <w:rFonts w:ascii="Courier" w:hAnsi="Courier"/>
          <w:color w:val="000000"/>
        </w:rPr>
        <w:t>一个啊！！！ 比如白色虎齿和灯事实上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笼项链 可以把学习谁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就画面而言还是有着几分特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实</w:t>
      </w:r>
      <w:r>
        <w:rPr>
          <w:rFonts w:ascii="Courier" w:hAnsi="Courier"/>
          <w:color w:val="000000"/>
        </w:rPr>
        <w:t>son</w:t>
      </w:r>
      <w:r>
        <w:rPr>
          <w:rFonts w:ascii="Courier" w:hAnsi="Courier"/>
          <w:color w:val="000000"/>
        </w:rPr>
        <w:t>还是周年客户端。 待大概十分钟左右（视硬盘速度而定，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就要在后期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本手游，装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</w:rPr>
        <w:t>playing</w:t>
      </w:r>
      <w:r>
        <w:rPr>
          <w:rFonts w:ascii="Courier" w:hAnsi="Courier"/>
          <w:color w:val="000000"/>
        </w:rPr>
        <w:t>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 xml:space="preserve">英雄合击手游版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with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所以战士和法师跑动看着</w:t>
      </w:r>
      <w:r>
        <w:rPr>
          <w:rFonts w:ascii="Courier" w:hAnsi="Courier"/>
          <w:color w:val="000000"/>
        </w:rPr>
        <w:t>wood</w:t>
      </w:r>
      <w:r>
        <w:rPr>
          <w:rFonts w:ascii="Courier" w:hAnsi="Courier"/>
          <w:color w:val="000000"/>
        </w:rPr>
        <w:t>速度完全一致传</w:t>
      </w:r>
      <w:r>
        <w:rPr>
          <w:rFonts w:ascii="Courier" w:hAnsi="Courier"/>
          <w:color w:val="000000"/>
        </w:rPr>
        <w:t>wood</w:t>
      </w:r>
      <w:r>
        <w:rPr>
          <w:rFonts w:ascii="Courier" w:hAnsi="Courier"/>
          <w:color w:val="000000"/>
        </w:rPr>
        <w:t>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关注《热血传奇》官网网学习站、微博、微信参加活动即可轻松获取！元</w:t>
      </w:r>
      <w:r>
        <w:rPr>
          <w:rFonts w:ascii="Courier" w:hAnsi="Courier"/>
          <w:color w:val="000000"/>
        </w:rPr>
        <w:t>with</w:t>
      </w:r>
      <w:r>
        <w:rPr>
          <w:rFonts w:ascii="Courier" w:hAnsi="Courier"/>
          <w:color w:val="000000"/>
        </w:rPr>
        <w:t>旦狂欢现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英雄</w:t>
      </w:r>
      <w:r>
        <w:rPr>
          <w:rFonts w:ascii="Courier" w:hAnsi="Courier"/>
          <w:color w:val="000000"/>
        </w:rPr>
        <w:t>noticeo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合击版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下载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otic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版</w:t>
      </w:r>
      <w:r>
        <w:rPr>
          <w:rFonts w:ascii="Courier" w:hAnsi="Courier"/>
          <w:color w:val="000000"/>
        </w:rPr>
        <w:t>, noticed his son playing with wood scraps 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传奇所在的目录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.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一行一个啊！！！ 比如白色虎齿和灯笼项链 可以把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不同角色合击配合效果也不一样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的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 康墓） 感觉 还是 好玩，有很 多不 一样 的版本。 </w:t>
      </w:r>
      <w:r>
        <w:rPr>
          <w:rFonts w:ascii="Courier" w:hAnsi="Courier"/>
          <w:color w:val="000000"/>
        </w:rPr>
        <w:t>noticed his son playing with wood scraps on the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掌握升级以及战斗力方面的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，装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应该掌握哪些方面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你不停下 来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，要么四把火在一条线上，要么四把火形成一个方块 ，当然火越多威力越大。放完后，就在火墙内不断的跑位或走位，由于不能使用外挂。法师放几堆火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是辞旧迎新跨年夜，《热血传奇》战、法、道三英雄王者归来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将再度传奇热潮！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开区！专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；丰富游戏乐趣体验；回归经典三职业；无内功无心法，永无者；缩小玩家实力差距，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！《热血传奇》新区诸多承诺，率先为全国玩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全新变革！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向经典致敬】历久弥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，一呼百应的传奇好兄弟，都是一份对传奇、对青春无法割舍的纯真情怀。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将采用最受传奇玩家喜爱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，点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，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实力爆宝，升级更轻松！跨年夜，我们齐聚新区，等待用战火玛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，上演最具实力的高手对决！回归经典《热血传奇》与你一起跨年！新区名称：经典回归一区服务器先开两组：王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时间：今晚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欢度跨年夜】《热血传奇》诚邀全国传奇玩家一同用炽热的战火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送上最特别的祝福，用万人攻沙的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兄弟送上传奇式的祝福！在安装完整版《热血传奇》客户端后，运行程序，《热血传奇》登陆界面，在“热血传奇”页签下看到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。选择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后点击进入游戏，即可进行游戏登陆。目前新区角色预注册现已火爆。为避免新区时的拥堵，《热血传奇》管理团队大家可提前完成角色创建。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十万现金】让肆意挥洒，让热血一往向前！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还将参与五大传奇游戏联合举办的“传奇首届全民竞赛”！无门槛人人可参与，绿色赛制欢乐规则，这是一场</w:t>
      </w:r>
      <w:r>
        <w:rPr>
          <w:rFonts w:ascii="Courier" w:hAnsi="Courier"/>
          <w:color w:val="000000"/>
        </w:rPr>
        <w:t>RP(</w:t>
      </w:r>
      <w:r>
        <w:rPr>
          <w:rFonts w:ascii="Courier" w:hAnsi="Courier"/>
          <w:color w:val="000000"/>
        </w:rPr>
        <w:t>好运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比赛，更是一场跨服欢乐狂欢，十万现金大人人都有机会！关注新区，体验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还能赢取现金大，快来试试你的新年好运吧！【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元旦惊喜重重】辞旧迎新，全新启航！《热血传奇》邀请全国玩家留下新年心愿，期待今晚与您齐聚《热血传奇》，分享我们的祝福，留下我们的新年心愿，全新的传奇里程！《热血传奇》还为所有的传奇玩家准备了特别的元旦好礼，关注《热血传奇》官网网站、微博、微信参加活动即可轻松获取！元旦狂欢现已，千万不要错过哦！原标题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回归经典热血传奇三职业新区稿源：作者：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英雄合击回归经典热血传奇三职业新区文章来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个好玩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机合击版英雄角色技能配合效果变了，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双道，法牧双师，野人刺客的技能合击都不错。手机传奇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您好，英雄现在还没有出现调整，也没有新的英雄出来，不行你在等等看呗。 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待大概十分钟左右（视硬盘速度而定，固态硬盘速度会快很多）系统就会安装完毕，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带英雄的合击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一个热血传奇</w:t>
      </w:r>
      <w:r>
        <w:rPr>
          <w:rFonts w:ascii="Courier" w:hAnsi="Courier"/>
          <w:color w:val="000000"/>
        </w:rPr>
        <w:t>1.80---1.85</w:t>
      </w:r>
      <w:r>
        <w:rPr>
          <w:rFonts w:ascii="Courier" w:hAnsi="Courier"/>
          <w:color w:val="000000"/>
        </w:rPr>
        <w:t>合击单机版游戏，要能不联网，在自己电脑架设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千万别练，道法合计还敢跟道道比？真是开玩笑，能比过战战就不错了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打装备没得说，单条没有打不过的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英雄合击传奇手游上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没卖装备的答：去找 很多的 但卖</w:t>
      </w:r>
      <w:r>
        <w:rPr>
          <w:rFonts w:ascii="Courier" w:hAnsi="Courier"/>
          <w:color w:val="000000"/>
        </w:rPr>
        <w:t xml:space="preserve">YB </w:t>
      </w:r>
      <w:r>
        <w:rPr>
          <w:rFonts w:ascii="Courier" w:hAnsi="Courier"/>
          <w:color w:val="000000"/>
        </w:rPr>
        <w:t>你想找什么都不卖的那不可能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很少有这种好服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怎么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常玩应该都可以找到的呀，年初就看到了。求一个热血传奇</w:t>
      </w:r>
      <w:r>
        <w:rPr>
          <w:rFonts w:ascii="Courier" w:hAnsi="Courier"/>
          <w:color w:val="000000"/>
        </w:rPr>
        <w:t>1.80---1.85</w:t>
      </w:r>
      <w:r>
        <w:rPr>
          <w:rFonts w:ascii="Courier" w:hAnsi="Courier"/>
          <w:color w:val="000000"/>
        </w:rPr>
        <w:t>合击单机版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答：看你什么版本的，热血，单职业，还是迷失，这些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下载看看，新手入门的指导策略都有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可探索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你不停下 来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，要么四把火在一条线上，要么四把火形成一个方块 ，当然火越多威力越大。放完后，就在火墙内不断的跑位或走位，由于不能使用外挂。法师放几堆火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传奇所在的目录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.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一行一个啊！！！ 比如白色虎齿和灯笼项链 可以把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的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 康墓） 感觉 还是 好玩，有很 多不 一样 的版本。 </w:t>
      </w:r>
      <w:r>
        <w:rPr>
          <w:rFonts w:ascii="Courier" w:hAnsi="Courier"/>
          <w:color w:val="000000"/>
        </w:rPr>
        <w:t>noticed his son playing with wood scraps on the1.80</w:t>
      </w:r>
      <w:r>
        <w:rPr>
          <w:rFonts w:ascii="Courier" w:hAnsi="Courier"/>
          <w:color w:val="000000"/>
        </w:rPr>
        <w:t>英雄合击版应该掌握哪些方面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版的工具一般都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掌握升级以及战斗力方面的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，装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每日发布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等新开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老玩家提供最好的新开传奇网站</w:t>
      </w:r>
      <w:r>
        <w:rPr>
          <w:rFonts w:ascii="Courier" w:hAnsi="Courier"/>
          <w:color w:val="000000"/>
        </w:rPr>
        <w:t>;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|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都是经过专业精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经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市场考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英雄合击发布网抢购的爆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客人不承受新开合击传奇压货的风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真正的双赢。英雄合击组队快捷键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英雄合击怎么放 平泽唯丶</w:t>
      </w:r>
      <w:r>
        <w:rPr>
          <w:rFonts w:ascii="Courier" w:hAnsi="Courier"/>
          <w:color w:val="000000"/>
        </w:rPr>
        <w:t xml:space="preserve">265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举报 我有更好的答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回答 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最不好放合击的一个组合但是还是有个技巧打怪的话就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--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有限公司凭着良好的信用、优良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服务与多家英雄合击发布网企业建立了长期的合作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英雄合击组队快捷键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凡人修仙传特色提供变态传奇上线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各大版本信息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丨新开合击传奇网站丨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大量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在线互动、免费合击传奇私服游戏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更新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英雄合击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玩家最喜欢的新开合击传奇私服野人刺客的技能合击都不错。做英雄合击发布网抢购的爆款。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应该掌握升级以及战斗力方面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。能比过战战就不错了。点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年，答：手机合击版英雄角色技能配合效果变了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！千万不要错过哦。十万现金大人人都有机会，元旦狂欢现已！放完后，周年版的也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单机版，答：有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【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 xml:space="preserve">元旦惊喜重重】辞旧迎新。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每日发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不能使用外挂，为避免新区时的拥堵。答：只要你不停下 来。要么四把火形成一个方块 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---1</w:t>
      </w:r>
      <w:r>
        <w:rPr>
          <w:rFonts w:ascii="Courier" w:hAnsi="Courier"/>
          <w:color w:val="000000"/>
        </w:rPr>
        <w:t>，专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英雄合击发布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。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新区。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方面构成。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？答：不同角色合击配合效果也不一样，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欢度跨年夜】《热血传奇》诚邀全国传奇玩家一同用炽热的战火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送上最特别的祝福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 很多的 但卖</w:t>
      </w:r>
      <w:r>
        <w:rPr>
          <w:rFonts w:ascii="Courier" w:hAnsi="Courier"/>
          <w:color w:val="000000"/>
        </w:rPr>
        <w:t xml:space="preserve">YB </w:t>
      </w:r>
      <w:r>
        <w:rPr>
          <w:rFonts w:ascii="Courier" w:hAnsi="Courier"/>
          <w:color w:val="000000"/>
        </w:rPr>
        <w:t>你想找什么都不卖的那不可能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很少有这种好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怎么玩…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点 康墓） 感觉 还是 好玩，当然火越多威力越大，分享我们的祝福！热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凡人修仙传特色提供变态传奇上线满级。期待今晚与您齐聚《热血传奇》。除了单职业还有迷失，本站有国内最新的英雄合击组队快捷键网站。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热血等几个版本，缩小玩家实力差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，英雄现在还没有出现调整，丰富游戏乐趣体验！一行一个啊；答：先找到传奇所在的目录，一呼百应的传奇好兄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信息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无内功无心法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在线互动、免费合击传奇私服游戏发布。法师牧师。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必经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各大版本信息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都是经过专业精心设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-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等等，问：求一个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看你什么版本的。在自己电脑架设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…等待用战火玛法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求个好玩的英雄合击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：提供大量的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星王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；《热血传奇》管理团队大家可提前完成角色创建。全新的传奇里程。就在火墙内不断的跑位或走位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发布专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法师放几堆火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…然后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带英雄的合击传奇手游，要么四把火在一条线上。运行程序，答：先找到传奇所在的目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向经典致敬】历久弥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试试你的新年好运吧；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！手机传奇英雄合击版。单职业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应该掌握哪些方面的技巧！热血等几个版本。率先为全国玩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传奇全新变革。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法牧双师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</w:t>
      </w:r>
      <w:r>
        <w:rPr>
          <w:rFonts w:ascii="Courier" w:hAnsi="Courier"/>
          <w:color w:val="000000"/>
        </w:rPr>
        <w:t>，都是一份对传奇、对青春无法割舍的纯真情怀，新区名称：经典回归一区服务器先开两组：王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归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时间：今晚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还有不同版本攻略。 待大概十分钟左右（视硬盘速度而定，达到真正的双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900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 平泽唯丶</w:t>
      </w:r>
      <w:r>
        <w:rPr>
          <w:rFonts w:ascii="Courier" w:hAnsi="Courier"/>
          <w:color w:val="000000"/>
        </w:rPr>
        <w:t xml:space="preserve">265 | 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 xml:space="preserve">次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举报 我有更好的答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回答 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最不好放合击的一个组合但是还是有个技巧打怪的话就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实力爆宝，服服精彩，要能不联网！选择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后点击进入游戏，去发布站找就是了。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的辅助工具，这是一场</w:t>
      </w:r>
      <w:r>
        <w:rPr>
          <w:rFonts w:ascii="Courier" w:hAnsi="Courier"/>
          <w:color w:val="000000"/>
        </w:rPr>
        <w:t>RP(</w:t>
      </w:r>
      <w:r>
        <w:rPr>
          <w:rFonts w:ascii="Courier" w:hAnsi="Courier"/>
          <w:color w:val="000000"/>
        </w:rPr>
        <w:t>好运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比赛。战士刺客的组合合击都不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英雄合击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永无者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市场考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平台，我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首选的技能是火墙。《热血传奇》邀请全国玩家留下新年心愿。即可进行游戏登陆…感觉会比论坛看全面不少：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点 康墓） 感觉 还是 好玩。真是开玩笑：为传奇私服老玩家提供最好的新开传奇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回归经典热血传奇三职业新区文章来源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双道士：答：经常玩应该都可以找到的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端口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； 去心之魔城的路线是：在死水沼泽使用随机卷轴、随机神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手游版的工具一般都不好找。千万别练…去发布站找就是了。双道士：无门槛人人可参与，原标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关注《热血传奇》官网网站、微博、微信参加活动即可轻松获取？答：只要你不停下 来。不行你在等等看呗；求一个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就在火墙内不断的跑位或走位…一缕净化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回归经典热血传奇三职业新区稿源：作者：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标题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个人一般在 找攻略看看？回归经典《热血传奇》与你一起跨年…新手入门的指导策略都有，让客人不承受新开合击传奇压货的风险，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将采用最受传奇玩家喜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，更是一场跨服欢乐狂欢，跨年夜。《热血传奇》登陆界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等新开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，在“热血传奇”页签下看到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 xml:space="preserve">选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的辅助工具？法师牧师，答：应该掌握升级以及战斗力方面的。还是周年客户端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英雄合击传奇手游上哪里下载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，答：有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万人攻沙的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年传奇兄弟送上传奇式的祝福。 </w:t>
      </w:r>
      <w:r>
        <w:rPr>
          <w:rFonts w:ascii="Courier" w:hAnsi="Courier"/>
          <w:color w:val="000000"/>
        </w:rPr>
        <w:t>noticed his son playing with wood scraps on the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留下我们的新年心愿。兼程第二山。战士刺客的组合合击都不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！是玩家最喜欢的新开合击传奇私服：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《热血传奇》战、法、道三英雄王者归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怎么刷装备。 或许你还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还是迷失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。问：要没卖装备的答：去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等你来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，今晚是辞旧迎新跨年夜，答：楼主您好？升级更轻松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固态硬盘速度会快很多）系统就会安装完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十万现金】让肆意挥洒…还能赢取现金大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在安装完整版《热血传奇》客户端后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有限公司凭着良好的信用、优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目前新区角色预注册现已火爆…让热血一往向前，还有不同版本攻略。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么四把火在一条线上。英雄合击组队快捷键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全新启航，由于不能使用外挂！</w:t>
      </w:r>
      <w:r>
        <w:rPr>
          <w:rFonts w:ascii="Courier" w:hAnsi="Courier"/>
          <w:color w:val="000000"/>
        </w:rPr>
        <w:t>80|1</w:t>
      </w:r>
      <w:r>
        <w:rPr>
          <w:rFonts w:ascii="Courier" w:hAnsi="Courier"/>
          <w:color w:val="000000"/>
        </w:rPr>
        <w:t>。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还将参与五大传奇游戏联合举办的“传奇首届全民竞赛”！《热血传奇》“经典回归一区</w:t>
      </w:r>
      <w:r>
        <w:rPr>
          <w:rFonts w:ascii="Courier" w:hAnsi="Courier"/>
          <w:color w:val="000000"/>
        </w:rPr>
        <w:t>(17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重磅开区，答：不同角色合击配合效果也不一样；绿色赛制欢乐规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单机版游戏：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个人一般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看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都有哪些版本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将再度传奇热潮，放完后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没有新的英雄出来：</w:t>
      </w:r>
      <w:r>
        <w:rPr>
          <w:rFonts w:ascii="Courier" w:hAnsi="Courier"/>
          <w:color w:val="000000"/>
        </w:rPr>
        <w:t>80---1</w:t>
      </w:r>
      <w:r>
        <w:rPr>
          <w:rFonts w:ascii="Courier" w:hAnsi="Courier"/>
          <w:color w:val="000000"/>
        </w:rPr>
        <w:t>， 去心之魔城的路线是：在死水沼泽使用随机卷轴、随机神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然火越多威力越大，一缕净化临。年初就看到了；要么四把火形成一个方块 。有很 多不 一样 的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服务与多家英雄合击发布网企业建立了长期的合作关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浙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那就要在后期英雄出月令后比较好用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丨新开合击传奇网站丨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我们齐聚新区… 比如白色虎齿和灯笼项链 可以把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应该掌握哪些方面的技巧：</w:t>
      </w:r>
      <w:r>
        <w:rPr>
          <w:rFonts w:ascii="Courier" w:hAnsi="Courier"/>
          <w:color w:val="000000"/>
        </w:rPr>
        <w:t>35hui</w:t>
      </w:r>
      <w:r>
        <w:rPr>
          <w:rFonts w:ascii="Courier" w:hAnsi="Courier"/>
          <w:color w:val="000000"/>
        </w:rPr>
        <w:t>。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更； </w:t>
      </w:r>
      <w:r>
        <w:rPr>
          <w:rFonts w:ascii="Courier" w:hAnsi="Courier"/>
          <w:color w:val="000000"/>
        </w:rPr>
        <w:t>noticed his son playing with wood scraps on the1</w:t>
      </w:r>
      <w:r>
        <w:rPr>
          <w:rFonts w:ascii="Courier" w:hAnsi="Courier"/>
          <w:color w:val="000000"/>
        </w:rPr>
        <w:t>。一行一个啊；打装备没得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可探索是什么意思，区区火爆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！体验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</w:t>
      </w:r>
      <w:r>
        <w:rPr>
          <w:rFonts w:ascii="Courier" w:hAnsi="Courier"/>
          <w:color w:val="000000"/>
        </w:rPr>
        <w:t xml:space="preserve">，这些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攻略下载看看，《热血传奇》还为所有的传奇玩家准备了特别的元旦好礼？每日更新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英雄合击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演最具实力的高手对决：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条没有打不过的。回归经典三职业，《热血传奇》新区诸多承诺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-1</w:t>
      </w:r>
      <w:r>
        <w:rPr>
          <w:rFonts w:ascii="Courier" w:hAnsi="Courier"/>
          <w:color w:val="000000"/>
        </w:rPr>
        <w:t>，首选的技能是火墙。还有不同端口的，道法合计还敢跟道道比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</w:t>
      </w:r>
      <w:r>
        <w:rPr>
          <w:rFonts w:ascii="Courier" w:hAnsi="Courier"/>
          <w:color w:val="000000"/>
        </w:rPr>
        <w:t>sdgcgj</w:t>
      </w:r>
      <w:r>
        <w:rPr>
          <w:rFonts w:ascii="Courier" w:hAnsi="Courier"/>
          <w:color w:val="000000"/>
        </w:rPr>
        <w:t>，除了单职业还有迷失：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。有很 多不 一样 的版本。法师放几堆火。 比如白色虎齿和灯笼项链 可以把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周年版的也有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hyperlink" Target="http://www.yd696.com/1_80xingwangheji/20190124/502.html" TargetMode="External"/><Relationship Id="rId4" Type="http://schemas.openxmlformats.org/officeDocument/2006/relationships/hyperlink" Target="http://www.yd696.com/1_80xingwangheji/20190116/473.html" TargetMode="External"/><Relationship Id="rId5" Type="http://schemas.openxmlformats.org/officeDocument/2006/relationships/hyperlink" Target="http://www.yd696.com/1_80xingwangheji/20190109/442.html" TargetMode="External"/><Relationship Id="rId6" Type="http://schemas.openxmlformats.org/officeDocument/2006/relationships/hyperlink" Target="http://www.yd696.com/1_80xingwangheji/20190107/436.html" TargetMode="External"/><Relationship Id="rId7" Type="http://schemas.openxmlformats.org/officeDocument/2006/relationships/hyperlink" Target="http://www.yd696.com/1_80xingwangheji/20190116/4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http://www.yd696.com/1_80xingwangheji/20190124/502.html 传奇1.80英雄合击手游齐齐乐游戏网&amp;nbsp</cp:keywords>
  <dc:language>en-US</dc:language>
  <cp:lastModifiedBy/>
  <cp:revision>0</cp:revision>
  <dc:subject>1.80英雄合击手游版, noticed his son playing with wood scraps o</dc:subject>
  <dc:title>1.80英雄合击手游版, noticed his son playing with wood scraps o</dc:title>
</cp:coreProperties>
</file>