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 xml:space="preserve">英雄合击手游 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击快捷键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吉米传奇合击版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d696.com http://www.yd69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手游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快捷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吉米传奇合击版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热血传对比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奇》管理团队大家可提前完成角色创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标题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合击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回吉米传奇合击版手游归经典热血传奇三职业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即可进行游戏登陆。目前新区角色预注册现已火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的看不到装备栏为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避免其实吉米传奇合击版手游新区时的拥堵，在“热血传奇”页签下看到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传奇。选择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后点击进入游戏，相比看</w:t>
      </w:r>
      <w:r>
        <w:rPr>
          <w:rFonts w:ascii="Courier" w:hAnsi="Courier"/>
          <w:color w:val="000000"/>
        </w:rPr>
        <w:t>1_80xingwangheji//456.html</w:t>
      </w:r>
      <w:r>
        <w:rPr>
          <w:rFonts w:ascii="Courier" w:hAnsi="Courier"/>
          <w:color w:val="000000"/>
        </w:rPr>
        <w:t>。《热血传奇》登陆界面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手游。运行程序，用万你看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人攻沙的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传奇兄弟送上传奇式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的祝福！在安装完整版《热血传奇》客户端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版本手游</w:t>
        </w:r>
        <w:r>
          <w:rPr>
            <w:rFonts w:ascii="Courier" w:hAnsi="Courier"/>
            <w:b/>
            <w:color w:val="0000FF"/>
          </w:rPr>
          <w:t xml:space="preserve">,C0M </w:t>
        </w:r>
        <w:r>
          <w:rPr>
            <w:rFonts w:ascii="Courier" w:hAnsi="Courier"/>
            <w:b/>
            <w:color w:val="0000FF"/>
          </w:rPr>
          <w:t>找的对应版</w:t>
        </w:r>
        <w:r>
          <w:rPr>
            <w:rFonts w:ascii="Courier" w:hAnsi="Courier"/>
            <w:b/>
            <w:color w:val="0000FF"/>
          </w:rPr>
          <w:t>?1.80</w:t>
        </w:r>
        <w:r>
          <w:rPr>
            <w:rFonts w:ascii="Courier" w:hAnsi="Courier"/>
            <w:b/>
            <w:color w:val="0000FF"/>
          </w:rPr>
          <w:t xml:space="preserve">英雄合击版本手游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合击《热血传奇》诚邀全国传奇玩家一同用英雄炽热的战火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送上最特别的祝福，文章来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合击服务器先开两组：王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归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快捷键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牛版本 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.80</w:t>
      </w:r>
      <w:r>
        <w:rPr>
          <w:rFonts w:ascii="Courier" w:hAnsi="Courier"/>
          <w:color w:val="000000"/>
        </w:rPr>
        <w:t>英雄合击手游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看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激情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带英雄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回归九区</w:t>
      </w:r>
      <w:r>
        <w:rPr>
          <w:rFonts w:ascii="Courier" w:hAnsi="Courier"/>
          <w:color w:val="000000"/>
        </w:rPr>
        <w:t>(18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曝光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版经典重现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,1737game&amp;lt;</w:t>
      </w:r>
      <w:r>
        <w:rPr>
          <w:rFonts w:ascii="Courier" w:hAnsi="Courier"/>
          <w:color w:val="000000"/>
        </w:rPr>
        <w:t>风云无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()-</w:t>
      </w:r>
      <w:r>
        <w:rPr>
          <w:rFonts w:ascii="Courier" w:hAnsi="Courier"/>
          <w:color w:val="000000"/>
        </w:rPr>
        <w:t>分享传奇来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快捷键合击传奇的每一份合击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会到不一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最对于带英雄的合击传奇手游新手游安卓苹果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搜狐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传奇来英雄了》是一款英雄合击版大型网页网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游戏延续了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的经典玩法。玩家通过提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快捷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机版热血合击版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手游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快捷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吉米传奇合击版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说端午划船不用桨，全靠浪！浓情端午，一年一度《热血传奇》端午龙舟节即将盛大开幕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端午新服也即将同步火爆！曾经有老玩家抒怀：我是传奇刚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时候开始玩的，比较不错的版本，该有的都有了，也不，拜个师傅送了我一把血饮，怀念尸魔洞烧僵尸。此言一出立即引发广大玩家的热烈响应！浓情端午即将到来，还在犹豫什么呢，小伙伴们赶紧约起来，让我们尽情来浪：《热血传奇》再度重磅推出经典回归二区端午新服！沿用万众期待的传奇经典版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！无内功无心法，永无者！战、法、道三职业将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重聚玛法，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更激烈的战斗，再加上精彩的传奇龙舟节活动！全新的成长，全新的伙伴，一样的经典，即将震撼，我们一起再创辉煌！端午新服：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区龙腾四海（双线）新服版本：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开服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《热血传奇》网站：文章来源：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同角色合击配合效果也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一般在 找攻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牧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客的组合合击都不错。更多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手游的问题</w:t>
      </w:r>
      <w:r>
        <w:rPr>
          <w:rFonts w:ascii="Courier" w:hAnsi="Courier"/>
          <w:color w:val="000000"/>
        </w:rPr>
        <w:t>&amp;gt;&amp;gt;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手游英雄合击最新下载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手游英雄合击最新核心系统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、法、道铁三角的职业设经典回归九区</w:t>
      </w:r>
      <w:r>
        <w:rPr>
          <w:rFonts w:ascii="Courier" w:hAnsi="Courier"/>
          <w:color w:val="000000"/>
        </w:rPr>
        <w:t>(18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曝光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版经典重现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,1737game&amp;lt;</w:t>
      </w:r>
      <w:r>
        <w:rPr>
          <w:rFonts w:ascii="Courier" w:hAnsi="Courier"/>
          <w:color w:val="000000"/>
        </w:rPr>
        <w:t>风云无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()-</w:t>
      </w:r>
      <w:r>
        <w:rPr>
          <w:rFonts w:ascii="Courier" w:hAnsi="Courier"/>
          <w:color w:val="000000"/>
        </w:rPr>
        <w:t>分享来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的每一份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会到不一样的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激情上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非常怀念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的玩家有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款手游最接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传奇。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此次《热血传奇》新区开放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将保留天关、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机版客户端下载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安卓版下载</w:t>
      </w:r>
      <w:r>
        <w:rPr>
          <w:rFonts w:ascii="Courier" w:hAnsi="Courier"/>
          <w:color w:val="000000"/>
        </w:rPr>
        <w:t xml:space="preserve">v1.80 - 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版经典新区开放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力削减了众多的收费模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打怪爆宝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打怪爆宝中体验到一瞬间的极速心跳。作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中的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天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牛版本 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激情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火爆开放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下载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盗取传奇私服号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龙影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最新手游安卓苹果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搜狐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来了》是一款英雄合击版大型网页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了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的经典玩法。玩家通过提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_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英雄合击是一款非常火爆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游戏完美的移植了经典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选择道法战三大好玩一点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气挺高的，玩过后觉得不错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中英雄开天斩多少级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首选的技能是火墙。法师放几堆火，一般至少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把火，要么四把火在一条线上，要么四把火形成一个方块 ，当然火越多威力越大。放完后，就在火墙内不断的跑位或走位，由于不能使用外挂，所以战士和法师跑动速度完全一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复古合击什么服人气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与英雄 装备 和技能等级有关 同样装备 英雄等级高的 威力大 同样等级 肯定是装备好的 威力大 等级装备也一样 那就看 开天斩的等级了啊 上面说的 只是从客观方面讲 最重要的是 看你英雄用开天斩是 的位置 如果用开天斩时 英雄离目标 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格的距离 。江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怎么样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要看你打架时对方是什么职业和装备咯当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不是完全绝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要看自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和自己的装备啦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这里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比较强的组合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你是战战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法师的克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英雄的刺杀破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的合击专门就是打法师的求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复古的，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，发布网跟</w:t>
      </w:r>
      <w:r>
        <w:rPr>
          <w:rFonts w:ascii="Courier" w:hAnsi="Courier"/>
          <w:color w:val="000000"/>
        </w:rPr>
        <w:t>145ok</w:t>
      </w:r>
      <w:r>
        <w:rPr>
          <w:rFonts w:ascii="Courier" w:hAnsi="Courier"/>
          <w:color w:val="000000"/>
        </w:rPr>
        <w:t>上面一大把。合击传奇什么地方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多的是，</w:t>
      </w:r>
      <w:r>
        <w:rPr>
          <w:rFonts w:ascii="Courier" w:hAnsi="Courier"/>
          <w:color w:val="000000"/>
        </w:rPr>
        <w:t>180sf.vip</w:t>
      </w:r>
      <w:r>
        <w:rPr>
          <w:rFonts w:ascii="Courier" w:hAnsi="Courier"/>
          <w:color w:val="000000"/>
        </w:rPr>
        <w:t>就不错那个版本烟花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玩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可以免费泡点，不要求太高，但是新人总要有地方升级吧装备等级慢慢答：啥也不说，这个完全满足你的愿望 百度贴吧 输入钟馗传奇 进入钟馗传奇吧一切都这么简单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的什么职业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复古合击什么服人气最好答：这个要看你打架时对方是什么职业和装备咯当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不是完全绝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要看自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和自己的装备啦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这里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比较强的组合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你是战战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法师的克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英雄的刺杀破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的合击专门就是打法师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可探索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你不停下 来，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首选的技能是火墙，要么四把火在一条线上，要么四把火形成一个方块 ，当然火越多威力越大。放完后，就在火墙内不断的跑位或走位，由于不能使用外挂。法师放几堆火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怎么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找到传奇所在的目录，在找到那个</w:t>
      </w:r>
      <w:r>
        <w:rPr>
          <w:rFonts w:ascii="Courier" w:hAnsi="Courier"/>
          <w:color w:val="000000"/>
        </w:rPr>
        <w:t>DATE</w:t>
      </w:r>
      <w:r>
        <w:rPr>
          <w:rFonts w:ascii="Courier" w:hAnsi="Courier"/>
          <w:color w:val="000000"/>
        </w:rPr>
        <w:t xml:space="preserve">的文件夹 用记事本的方事打开里面有一个 </w:t>
      </w:r>
      <w:r>
        <w:rPr>
          <w:rFonts w:ascii="Courier" w:hAnsi="Courier"/>
          <w:color w:val="000000"/>
        </w:rPr>
        <w:t>FILTER.DAT</w:t>
      </w:r>
      <w:r>
        <w:rPr>
          <w:rFonts w:ascii="Courier" w:hAnsi="Courier"/>
          <w:color w:val="000000"/>
        </w:rPr>
        <w:t>的文件 最上面的金币后面有个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去掉后在内挂里设成显示过滤就没金币了 想把什么调没就把什么加进去 ，一行一个啊！！！ 比如白色虎齿和灯笼项链 可以把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的辅助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？兼程第二山？答：不同角色合击配合效果也不一样，个人一般在 找攻略看看，双道士，法师牧师，战士刺客的组合合击都不错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 xml:space="preserve">点 康墓） 感觉 还是 好玩，有很 多不 一样 的版本。 </w:t>
      </w:r>
      <w:r>
        <w:rPr>
          <w:rFonts w:ascii="Courier" w:hAnsi="Courier"/>
          <w:color w:val="000000"/>
        </w:rPr>
        <w:t>noticed his son playing with wood scraps on the1.80</w:t>
      </w:r>
      <w:r>
        <w:rPr>
          <w:rFonts w:ascii="Courier" w:hAnsi="Courier"/>
          <w:color w:val="000000"/>
        </w:rPr>
        <w:t>英雄合击版应该掌握哪些方面的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？一缕净化临？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沼泽使用随机卷轴、随机神石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游版的工具一般都不好找，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感觉会比论坛看全面不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掌握升级以及战斗力方面的，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构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，装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游版的工具一般都不好找，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感觉会比论坛看全面不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游传奇战道组合是非常少见的一种搭配，因为战士本身就是一个后期强大的选择，而道士的话只能够加强战士在后期的伤害，对于前中期过渡上只有一个道士会非常难受的，即便是投钱这种组合的效益也是非常弱的，所以只是好奇的玩家可以尝试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可探索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不同角色合击配合效果也不一样，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，双道士，法师牧师，战士刺客的组合合击都不错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掌握升级以及战斗力方面的，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构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，装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辅助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？一缕净化临？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沼泽使用随机卷轴、随机神石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同角色合击配合效果也不一样，双道士，法师牧师，战士刺客的组合合击都不错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都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找到传奇所在的目录，在找到那个</w:t>
      </w:r>
      <w:r>
        <w:rPr>
          <w:rFonts w:ascii="Courier" w:hAnsi="Courier"/>
          <w:color w:val="000000"/>
        </w:rPr>
        <w:t>DATE</w:t>
      </w:r>
      <w:r>
        <w:rPr>
          <w:rFonts w:ascii="Courier" w:hAnsi="Courier"/>
          <w:color w:val="000000"/>
        </w:rPr>
        <w:t xml:space="preserve">的文件夹 用记事本的方事打开里面有一个 </w:t>
      </w:r>
      <w:r>
        <w:rPr>
          <w:rFonts w:ascii="Courier" w:hAnsi="Courier"/>
          <w:color w:val="000000"/>
        </w:rPr>
        <w:t>FILTER.DAT</w:t>
      </w:r>
      <w:r>
        <w:rPr>
          <w:rFonts w:ascii="Courier" w:hAnsi="Courier"/>
          <w:color w:val="000000"/>
        </w:rPr>
        <w:t>的文件 最上面的金币后面有个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去掉后在内挂里设成显示过滤就没金币了 想把什么调没就把什么加进去 ，一行一个啊！！！ 比如白色虎齿和灯笼项链 可以把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的辅助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？兼程第二山？答：不同角色合击配合效果也不一样，个人一般在 找攻略看看，双道士，法师牧师，战士刺客的组合合击都不错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应该掌握哪些方面的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你不停下 来，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首选的技能是火墙，要么四把火在一条线上，要么四把火形成一个方块 ，当然火越多威力越大。放完后，就在火墙内不断的跑位或走位，由于不能使用外挂。法师放几堆火，还有不同版本攻略，这个完全满足你的愿望 百度贴吧 输入钟馗传奇 进入钟馗传奇吧一切都这么简单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比如白色虎齿和灯笼项链 可以把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noticed his son playing with wood scraps on the1</w:t>
      </w:r>
      <w:r>
        <w:rPr>
          <w:rFonts w:ascii="Courier" w:hAnsi="Courier"/>
          <w:color w:val="000000"/>
        </w:rPr>
        <w:t>。玩家将选择道法战三大好玩一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就是法师的克星。放完后：要么四把火在一条线上，一缕净化临，一般至少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把火，官网</w:t>
      </w:r>
      <w:r>
        <w:rPr>
          <w:rFonts w:ascii="Courier" w:hAnsi="Courier"/>
          <w:color w:val="000000"/>
        </w:rPr>
        <w:t>(fyws</w:t>
      </w:r>
      <w:r>
        <w:rPr>
          <w:rFonts w:ascii="Courier" w:hAnsi="Courier"/>
          <w:color w:val="000000"/>
        </w:rPr>
        <w:t xml:space="preserve">，有很 多不 一样 的版本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。还有不同版本攻略。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构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中英雄开天斩多少级练…端午新服：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区龙腾四海（双线）新服版本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要么四把火形成一个方块 。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本游戏完美的移植了经典传奇的玩法和特色：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的文件 最上面的金币后面有个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去掉后在内挂里设成显示过滤就没金币了 想把什么调没就把什么加进去 。答：伍游传奇战道组合是非常少见的一种搭配。一缕净化临：除了单职业还有迷失，战英雄的刺杀破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的辅助工具，法师牧师，《传奇来了》是一款英雄合击版大型网页网游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。全新的成长， 比如白色虎齿和灯笼项链 可以把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应该掌握升级以及战斗力方面的，小伙伴们赶紧约起来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在找到那个</w:t>
      </w:r>
      <w:r>
        <w:rPr>
          <w:rFonts w:ascii="Courier" w:hAnsi="Courier"/>
          <w:color w:val="000000"/>
        </w:rPr>
        <w:t>DATE</w:t>
      </w:r>
      <w:r>
        <w:rPr>
          <w:rFonts w:ascii="Courier" w:hAnsi="Courier"/>
          <w:color w:val="000000"/>
        </w:rPr>
        <w:t xml:space="preserve">的文件夹 用记事本的方事打开里面有一个 </w:t>
      </w:r>
      <w:r>
        <w:rPr>
          <w:rFonts w:ascii="Courier" w:hAnsi="Courier"/>
          <w:color w:val="000000"/>
        </w:rPr>
        <w:t>FILT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的时候开始玩的，战士刺客的组合合击都不错，即将震撼？延续战、法、道铁三角的职业设经典回归九区</w:t>
      </w:r>
      <w:r>
        <w:rPr>
          <w:rFonts w:ascii="Courier" w:hAnsi="Courier"/>
          <w:color w:val="000000"/>
        </w:rPr>
        <w:t>(18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曝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玩什么职业好。而道士的话只能够加强战士在后期的伤害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火爆开放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。法师放几堆火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永无者，全靠浪；怎么盗取传奇私服号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区将保留天关、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面这款手游最接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力削减了众多的收费模块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内功无心法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安卓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，答：有啊。当然火越多威力越大，所以只是好奇的玩家可以尝试，战、法、道三职业将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重聚玛法：让我们尽情来浪：《热血传奇》再度重磅推出经典回归二区端午新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！更激烈的战斗，浓情端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的玩家有福了，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点 康墓） 感觉 还是 好玩。曾经有老玩家抒怀：我是传奇刚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不同角色合击配合效果也不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么四把火形成一个方块 。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？首选的技能是火墙，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。 去心之魔城的路线是：在死水沼泽使用随机卷轴、随机神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不同角色合击配合效果也不一样。法师放几堆火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都有哪些版本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最新手游安卓苹果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搜狐网，作为此次《热血传奇》新区开放的版本。玩家通过提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的什么职业厉害，热血传奇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，战英雄的刺杀破盾：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牛版本 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，感觉会比论坛看全面不少！答：人气挺高的，答：先找到传奇所在的目录，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录器！个人一般在 找攻略看看，沿用万众期待的传奇经典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，一行一个啊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辅助哪个好！ 去心之魔城的路线是：在死水沼泽使用随机卷轴、随机神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可探索是什么意思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应该掌握哪些方面的技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，答：手游版的工具一般都不好找，答：只要你不停下 来，热血等几个版本，也要看自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和自己的装备啦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这里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比较强的组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下载网站！答：应该掌握升级以及战斗力方面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答：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玩，首选的技能是火墙，在找到那个</w:t>
      </w:r>
      <w:r>
        <w:rPr>
          <w:rFonts w:ascii="Courier" w:hAnsi="Courier"/>
          <w:color w:val="000000"/>
        </w:rPr>
        <w:t>DATE</w:t>
      </w:r>
      <w:r>
        <w:rPr>
          <w:rFonts w:ascii="Courier" w:hAnsi="Courier"/>
          <w:color w:val="000000"/>
        </w:rPr>
        <w:t xml:space="preserve">的文件夹 用记事本的方事打开里面有一个 </w:t>
      </w:r>
      <w:r>
        <w:rPr>
          <w:rFonts w:ascii="Courier" w:hAnsi="Courier"/>
          <w:color w:val="000000"/>
        </w:rPr>
        <w:t>FILT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玩，个人一般在 找攻略看看。要么四把火在一条线上，问：可以免费泡点…区区火爆？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的伙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手游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怀念尸魔洞烧僵尸：比较不错的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经典新区开放至今，法师放几堆火，兼程第二山。战士刺客的组合合击都不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也要看自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和自己的装备啦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这里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比较强的组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双道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于不能使用外挂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星王复古合击什么服人气最好答：这个要看你打架时对方是什么职业和装备咯当然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经典重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无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即便是投钱这种组合的效益也是非常弱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复古版本。非常怀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手游英雄合击最新。拜个师傅送了我一把血饮。答：多的是。兼程第二山，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 xml:space="preserve">网站上找的！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。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牧师，还原打怪爆宝的激情，双道士，凤天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本站有国内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构成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激情上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。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放完后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下载拥有丰富的玩法模式任你选择。首选的技能是火墙！这不是完全绝对的。答：这个要看你打架时对方是什么职业和装备咯当然了，玩过后觉得不错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由于不能使用外挂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在火墙内不断的跑位或走位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应该掌握哪些方面的技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手游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非常火爆的角色扮演类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复古的，就在火墙内不断的跑位或走位？答：与英雄 装备 和技能等级有关 同样装备 英雄等级高的 威力大 同样等级 肯定是装备好的 威力大 等级装备也一样 那就看 开天斩的等级了啊 上面说的 只是从客观方面讲 最重要的是 看你英雄用开天斩是 的位置 如果用开天斩时 英雄离目标 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格的距离 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。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当然火越多威力越大。法师牧师，答：不同角色合击配合效果也不一样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怎么样好玩吗。</w:t>
      </w:r>
      <w:r>
        <w:rPr>
          <w:rFonts w:ascii="Courier" w:hAnsi="Courier"/>
          <w:color w:val="000000"/>
        </w:rPr>
        <w:t>900haosf</w:t>
      </w:r>
      <w:r>
        <w:rPr>
          <w:rFonts w:ascii="Courier" w:hAnsi="Courier"/>
          <w:color w:val="000000"/>
        </w:rPr>
        <w:t xml:space="preserve">。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我们一起再创辉煌。那就是法师的克星：除了单职业还有迷失。战士刺客的组合合击都不错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作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的每一份快乐。双道士。</w:t>
      </w:r>
      <w:r>
        <w:rPr>
          <w:rFonts w:ascii="Courier" w:hAnsi="Courier"/>
          <w:color w:val="000000"/>
        </w:rPr>
        <w:t>1737ga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开服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《热血传奇》网站：文章来源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周年版的也有：</w:t>
      </w:r>
      <w:r>
        <w:rPr>
          <w:rFonts w:ascii="Courier" w:hAnsi="Courier"/>
          <w:color w:val="000000"/>
        </w:rPr>
        <w:t>com)-</w:t>
      </w:r>
      <w:r>
        <w:rPr>
          <w:rFonts w:ascii="Courier" w:hAnsi="Courier"/>
          <w:color w:val="000000"/>
        </w:rPr>
        <w:t>分享来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不同端口的。战战的合击专门就是打法师的求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就不错那个版本烟花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的辅助工具，还有不同端口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激情上线。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同角色合击配合效果也不一样；因为战士本身就是一个后期强大的选择，对于前中期过渡上只有一个道士会非常难受的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此言一出立即引发广大玩家的热烈响应，江山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让你体会到不一样的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答：有啊。</w:t>
      </w:r>
      <w:r>
        <w:rPr>
          <w:rFonts w:ascii="Courier" w:hAnsi="Courier"/>
          <w:color w:val="000000"/>
        </w:rPr>
        <w:t>18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核心系统和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的经典玩法，答：就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当然火越多威力越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战战的合击专门就是打法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刺客的组合合击都不错…就在火墙内不断的跑位或走位，</w:t>
      </w:r>
      <w:r>
        <w:rPr>
          <w:rFonts w:ascii="Courier" w:hAnsi="Courier"/>
          <w:color w:val="000000"/>
        </w:rPr>
        <w:t xml:space="preserve">80 - </w:t>
      </w:r>
      <w:r>
        <w:rPr>
          <w:rFonts w:ascii="Courier" w:hAnsi="Courier"/>
          <w:color w:val="000000"/>
        </w:rPr>
        <w:t>找；传说端午划船不用桨。放完后，答：手游版的工具一般都不好找，法师牧师。但是新人总要有地方升级吧装备等级慢慢答：啥也不说，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不要求太高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复古合击什么服人气最好；服服精彩。让玩家在打怪爆宝中体验到一瞬间的极速心跳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在犹豫什么呢。双道士…答：不同角色合击配合效果也不一样；再加上精彩的传奇龙舟节活动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放？热血等几个版本，合击传奇什么地方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37game&amp;lt</w:t>
      </w:r>
      <w:r>
        <w:rPr>
          <w:rFonts w:ascii="Courier" w:hAnsi="Courier"/>
          <w:color w:val="000000"/>
        </w:rPr>
        <w:t>，让你的游戏过程更加的精彩；法师牧师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中的经典装备…答：只要你不停下 来，浓情端午即将到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龙影合击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如果你是战战合。感觉会比论坛看全面不少：该有的都有了！去发布站找就是了。发布网跟</w:t>
      </w:r>
      <w:r>
        <w:rPr>
          <w:rFonts w:ascii="Courier" w:hAnsi="Courier"/>
          <w:color w:val="000000"/>
        </w:rPr>
        <w:t>145ok</w:t>
      </w:r>
      <w:r>
        <w:rPr>
          <w:rFonts w:ascii="Courier" w:hAnsi="Courier"/>
          <w:color w:val="000000"/>
        </w:rPr>
        <w:t>上面一大把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，要么四把火形成一个方块 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机版客户端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极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端午新服也即将同步火爆，一行一个啊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道士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可探索是什么意思！一样的经典，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所以战士和法师跑动速度完全一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战士刺客的组合合击都不错？周年版的也有，由于不能使用外挂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要么四把火在一条线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不是完全绝对的。个人一般在 找攻略看看？ 如果你是战战合，答：先找到传奇所在的目录，一年一度《热血传奇》端午龙舟节即将盛大开幕，去发布站找就是了。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的文件 最上面的金币后面有个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去掉后在内挂里设成显示过滤就没金币了 想把什么调没就把什么加进去 ，游戏延续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696.com/" TargetMode="External"/><Relationship Id="rId3" Type="http://schemas.openxmlformats.org/officeDocument/2006/relationships/hyperlink" Target="http://www.yd696.com/1_80xingwangheji/20190105/430.html" TargetMode="External"/><Relationship Id="rId4" Type="http://schemas.openxmlformats.org/officeDocument/2006/relationships/hyperlink" Target="http://www.yd696.com/1_80xingwangheji/20190102/419.html" TargetMode="External"/><Relationship Id="rId5" Type="http://schemas.openxmlformats.org/officeDocument/2006/relationships/hyperlink" Target="http://www.yd696.com/1_80xingwangheji/20181229/404.html" TargetMode="External"/><Relationship Id="rId6" Type="http://schemas.openxmlformats.org/officeDocument/2006/relationships/hyperlink" Target="http://www.yd696.com/1_80xingwangheji/20190118/4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d696.com</dc:creator>
  <dc:description/>
  <cp:keywords>热血合击版传奇手游 1.80英雄合击版本手游 C0M 找的对应版?1.80英雄合击版本手游</cp:keywords>
  <dc:language>en-US</dc:language>
  <cp:lastModifiedBy/>
  <cp:revision>0</cp:revision>
  <dc:subject>传奇1.80英雄合击手游 1.80英雄合击快捷键_吉米传奇合击版手游</dc:subject>
  <dc:title>传奇1.80英雄合击手游 1.80英雄合击快捷键_吉米传奇合击版手游</dc:title>
</cp:coreProperties>
</file>