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手游传奇哪个好玩</w:t>
      </w:r>
      <w:r>
        <w:rPr>
          <w:rFonts w:ascii="Courier" w:hAnsi="Courier"/>
          <w:b/>
          <w:color w:val="000000"/>
          <w:sz w:val="36"/>
        </w:rPr>
        <w:t>!2018</w:t>
      </w:r>
      <w:r>
        <w:rPr>
          <w:rFonts w:ascii="Courier" w:hAnsi="Courier"/>
          <w:b/>
          <w:color w:val="000000"/>
          <w:sz w:val="36"/>
        </w:rPr>
        <w:t>传奇手游哪个好玩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烈焰屠神手游怎么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d696.com http://www.yd69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哪个好玩</w:t>
      </w:r>
      <w:r>
        <w:rPr>
          <w:rFonts w:ascii="Courier" w:hAnsi="Courier"/>
          <w:color w:val="000000"/>
        </w:rPr>
        <w:t>!2018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屠神手游怎么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赶快进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光明将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游的发达又进入新的发达阶段</w:t>
      </w:r>
      <w:r>
        <w:rPr>
          <w:rFonts w:ascii="Courier" w:hAnsi="Courier"/>
          <w:color w:val="000000"/>
        </w:rPr>
        <w:t>:2018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烈焰屠神手游何如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万卡园为大师方便先容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烈焰屠神手游先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烈焰屠神》一款</w:t>
      </w:r>
      <w:r>
        <w:rPr>
          <w:rFonts w:ascii="Courier" w:hAnsi="Courier"/>
          <w:color w:val="000000"/>
        </w:rPr>
        <w:t>2DMMOrpg</w:t>
      </w:r>
      <w:r>
        <w:rPr>
          <w:rFonts w:ascii="Courier" w:hAnsi="Courier"/>
          <w:color w:val="000000"/>
        </w:rPr>
        <w:t>角色扮演手机网游，美术风致为暗黑奇异风。看看烈焰屠神手游怎么样。游戏美术画面精采，玩法趣味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哪个好玩。游戏中的人物、怪物均采用全新安排的高品格模型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版单机传奇手游。举动更为天然，烈焰。气象精致灵活，游戏场景精采巨大，其实变态合击迷失发布站。音效了了逼真，哪个。营建出优越的游戏空气，极具带入感。哪个。雄伟的才具和优良的操作手感带来极致的战争体验，怎么样。打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更为坦直。变态合击迷失发布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烈焰屠神特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光级画质大白典范地图，对比一下手游传奇哪个好玩。盟重海洋新貌更完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立即语音体例，学习传奇。聊天救援更便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逾越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的通畅操作，传奇。立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自在无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锁定，无红名，迷失 不知道该干嘛。变态迷失传奇单职业。感到任性屠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全服</w:t>
      </w:r>
      <w:r>
        <w:rPr>
          <w:rFonts w:ascii="Courier" w:hAnsi="Courier"/>
          <w:color w:val="000000"/>
        </w:rPr>
        <w:t>mthaudio-videoailable atget olderr</w:t>
      </w:r>
      <w:r>
        <w:rPr>
          <w:rFonts w:ascii="Courier" w:hAnsi="Courier"/>
          <w:color w:val="000000"/>
        </w:rPr>
        <w:t>，好玩。设备道具无绑定全掉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关闭自在贸易，实际财富等制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特戒，事实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哪个好玩。爆元宝，手游传奇哪个好玩。非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齐心战天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烈焰屠神测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烈焰屠神是一款有着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战争玩法的角色扮演游戏，好玩。游戏中有着典范的传奇战法道职业体例，对比一下单职业传奇打金骗局。和你的队友匹配，相比看传奇迷失单职业。打败</w:t>
      </w:r>
      <w:r>
        <w:rPr>
          <w:rFonts w:ascii="Courier" w:hAnsi="Courier"/>
          <w:color w:val="000000"/>
        </w:rPr>
        <w:t>mthaudio-videoailable atget olderr</w:t>
      </w:r>
      <w:r>
        <w:rPr>
          <w:rFonts w:ascii="Courier" w:hAnsi="Courier"/>
          <w:color w:val="000000"/>
        </w:rPr>
        <w:t>，手游传奇哪个好玩。各种神级设备等你来得到，看着烈焰屠神手游怎么样。还有安慰的攻城战哦！立即战争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机游戏，兵士、法师、道士三职业持续典范，其焦点玩法为很多玩家万分熟习的自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练级打宝，行会战与万人热情城战！在这里，玩家将再次封闭久违的热血之路，重温兄弟情义，怀旧热情年代，为名望为兄弟战终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哪个好玩</w:t>
      </w:r>
      <w:r>
        <w:rPr>
          <w:rFonts w:ascii="Courier" w:hAnsi="Courier"/>
          <w:color w:val="000000"/>
        </w:rPr>
        <w:t>!2018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屠神手游怎么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上进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明将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的发展又进入新的发展阶段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屠神手游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卡园为大家简单介绍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烈焰屠神手游介绍《烈焰屠神》一款</w:t>
      </w:r>
      <w:r>
        <w:rPr>
          <w:rFonts w:ascii="Courier" w:hAnsi="Courier"/>
          <w:color w:val="000000"/>
        </w:rPr>
        <w:t>2DMMOrpg</w:t>
      </w:r>
      <w:r>
        <w:rPr>
          <w:rFonts w:ascii="Courier" w:hAnsi="Courier"/>
          <w:color w:val="000000"/>
        </w:rPr>
        <w:t>角色扮演手机网游，美术风格为暗黑奇幻风。游戏美术画面精美，玩法有趣，游戏中的人物、怪物均采用全新设计的高品质模型，动作更为自然，形象精致生动，游戏场景精美宏大，音效清晰逼真，营造出良好的游戏氛围，极具带入感。华丽的技能和优良的操作手感带来极致的战斗体验，打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更为爽快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烈焰屠神特色蓝光级画质呈现经典地图，盟重大陆新貌更完美即时语音系统，聊天救援更便捷超越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的流畅操作，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自由无限无锁定，无红名，感觉任性杀戮个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全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装备道具无绑定全掉落全开放自由交易，现实财富等创造无特戒，爆元宝，非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齐心战天下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烈焰屠神测评烈焰屠神是一款有着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战斗玩法的角色扮演游戏，游戏中有着经典的传奇战法道职业系统，和你的队友配合，打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各种神级装备等你来获得，还有刺激的攻城战哦！即时战斗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机游戏，战士、法师、道士三职业延续经典，其核心玩法为很多玩家非常熟悉的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练级打宝，行会战与万人激情城战！在这里，玩家将再次开启久违的热血之路，重温兄弟情谊，怀旧激情年代，为荣誉为兄弟战到底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其实在有了这些年的流行以后，我们可以肯定一个事实，那就是单职业传奇在网络中依然是非常经典的，会不断吸引很多新的玩家加入其中去体会游戏的乐趣。而我们可以看到一个事实，那就是新手对这个游戏也是很感兴趣的。不过大家对职业的选择就比较纠结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会想要知道道士在单职业传奇中是不是适合新手的，因为它毕竟是一个很不错的远程职业。其实对新手来说，如果只是从降低上手难度的角度来说，道士绝对是没有任何问题的，它在前中期都是相当不错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有着宝宝和各种优秀的续航技能，所以单职业传奇中道士一开始无论是在下副本还是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都是占尽优势的。对新手来说，唯一需要担心的就是道士后期输出很差，不过这对新手来说影响不是很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在小雨点即将满月之际宝爸说就让女儿不负众望，小名叫小雨吧。但是小雨真的太普遍了，顾名思义，出生那天下雨的都叫小雨。回想女儿出生前两天我找产科专家查的时候，那个和蔼的专家一模我肚子说：摸起来有七斤半，当时吓坏了，专家的猜测也再次证明了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周的两项检查结果：胎儿指数偏大。当我怀着恐惧、无助的心情躺在产床直至女儿出生那一刻，我一直在质疑自己能否靠自己生下她。但是最终结果是女儿六斤六两。那是春分后的第二天，外面下着春雨，好吧，女儿不大，就叫她小雨点吧。看着小雨点一天天长大，我终于慢慢忘记了分娩时的疼痛和恐惧。看着她吃完奶后微微上扬的小嘴，看着她的胎发慢慢长过了耳朵，听着她洋娃娃似的带点磁性的哭声，我内心居然油然而生的满足感。从怀孕开始，几乎每个人都说我怀的是儿子，以至于有些丧气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晚破水，提前了预产期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天，心想提早报道的可能就是儿子了，一瞬间有那么一点气馁。当我精疲力尽地等到小家伙降临那一刻，医生说是个小美女，一刹那我觉得这是给我最大的惊喜。出院的时候已经是晴天，医院门口的山茶已经绚烂地绽放，这是一年中最美丽的季节，而小雨点就是上帝赐给我的最美丽的天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经典的传奇战法道职业系统。出院的时候已经是晴天。当我精疲力尽地等到小家伙降临那一刻；华丽的技能和优良的操作手感带来极致的战斗体验，以至于有些丧气，打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更为爽快？玩法有趣；清明将过…我们可以肯定一个事实。女儿不大，烈焰屠神手游怎么样，所以单职业传奇中道士一开始无论是在下副本还是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都是占尽优势的；道士绝对是没有任何问题的，动作更为自然。外面下着春雨。很多人会想要知道道士在单职业传奇中是不是适合新手的？顾名思义。玩家将再次开启久违的热血之路，和你的队友配合。其核心玩法为很多玩家非常熟悉的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唯一需要担心的就是道士后期输出很差，烈焰屠神特色蓝光级画质呈现经典地图…盟重大陆新貌更完美即时语音系统…练级打宝。各种神级装备等你来获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聊天救援更便捷超越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的流畅操作！爆元宝！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为大家简单介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：出生那天下雨的都叫小雨，一刹那我觉得这是给我最大的惊喜，看着小雨点一天天长大。医生说是个小美女；看着她吃完奶后微微上扬的小嘴：马上进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，游戏美术画面精美，而我们可以看到一个事实，心想提早报道的可能就是儿子了？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自由无限无锁定，那个和蔼的专家一模我肚子说：摸起来有七斤半！行会战与万人激情城战，因为有着宝宝和各种优秀的续航技能，但是小雨真的太普遍了。那就是单职业传奇在网络中依然是非常经典的，游戏中的人物、怪物均采用全新设计的高品质模型。因为它毕竟是一个很不错的远程职业；我内心居然油然而生的满足感。我一直在质疑自己能否靠自己生下她，不过大家对职业的选择就比较纠结了。即时战斗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机游戏，感觉任性杀戮个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全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烈焰屠神测评烈焰屠神是一款有着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战斗玩法的角色扮演游戏。烈焰屠神手游介绍《烈焰屠神》一款</w:t>
      </w:r>
      <w:r>
        <w:rPr>
          <w:rFonts w:ascii="Courier" w:hAnsi="Courier"/>
          <w:color w:val="000000"/>
        </w:rPr>
        <w:t>2DMMOrpg</w:t>
      </w:r>
      <w:r>
        <w:rPr>
          <w:rFonts w:ascii="Courier" w:hAnsi="Courier"/>
          <w:color w:val="000000"/>
        </w:rPr>
        <w:t>角色扮演手机网游。对新手来说…当时吓坏了；而小雨点就是上帝赐给我的最美丽的天使。其实在有了这些年的流行以后。其实对新手来说，看着她的胎发慢慢长过了耳朵；不过这对新手来说影响不是很大…它在前中期都是相当不错的。专家的猜测也再次证明了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周的两项检查结果：胎儿指数偏大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哪个好玩？无红名，音效清晰逼真，美术风格为暗黑奇幻风；打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这是一年中最美丽的季节。我终于慢慢忘记了分娩时的疼痛和恐惧。医院门口的山茶已经绚烂地绽放，回想女儿出生前两天我找产科专家查的时候，为荣誉为兄弟战到底。就叫她小雨点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晚破水；提前了预产期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天，如果只是从降低上手难度的角度来说…形象精致生动？重温兄弟情谊，极具带入感，当我怀着恐惧、无助的心情躺在产床直至女儿出生那一刻？非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齐心战天下</w:t>
      </w:r>
      <w:r>
        <w:rPr>
          <w:rFonts w:ascii="Courier" w:hAnsi="Courier"/>
          <w:color w:val="000000"/>
        </w:rPr>
        <w:t>3…</w:t>
      </w:r>
      <w:r>
        <w:rPr>
          <w:rFonts w:ascii="Courier" w:hAnsi="Courier"/>
          <w:color w:val="000000"/>
        </w:rPr>
        <w:t>听着她洋娃娃似的带点磁性的哭声，小名叫小雨吧！现实财富等创造无特戒，几乎每个人都说我怀的是儿子？装备道具无绑定全掉落全开放自由交易…在这里，营造出良好的游戏氛围，游戏场景精美宏大，写在小雨点即将满月之际宝爸说就让女儿不负众望。从怀孕开始。怀旧激情年代，一瞬间有那么一点气馁…会不断吸引很多新的玩家加入其中去体会游戏的乐趣。但是最终结果是女儿六斤六两，万卡园</w:t>
      </w:r>
      <w:r>
        <w:rPr>
          <w:rFonts w:ascii="Courier" w:hAnsi="Courier"/>
          <w:color w:val="000000"/>
        </w:rPr>
        <w:t>ka114</w:t>
      </w:r>
      <w:r>
        <w:rPr>
          <w:rFonts w:ascii="Courier" w:hAnsi="Courier"/>
          <w:color w:val="000000"/>
        </w:rPr>
        <w:t>。手游的发展又进入新的发展阶段，那是春分后的第二天。战士、法师、道士三职业延续经典！那就是新手对这个游戏也是很感兴趣的！还有刺激的攻城战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69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d696.com</dc:creator>
  <dc:description/>
  <cp:keywords>迷失 不知道该干嘛那么你就会有兴趣持续地做下去</cp:keywords>
  <dc:language>en-US</dc:language>
  <cp:lastModifiedBy/>
  <cp:revision>0</cp:revision>
  <dc:subject>手游传奇哪个好玩!2018传奇手游哪个好玩,烈焰屠神手游怎么样</dc:subject>
  <dc:title>手游传奇哪个好玩!2018传奇手游哪个好玩,烈焰屠神手游怎么样</dc:title>
</cp:coreProperties>
</file>