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今日新开传奇网站</w:t>
      </w:r>
      <w:r>
        <w:rPr>
          <w:rFonts w:ascii="Courier" w:hAnsi="Courier"/>
          <w:b/>
          <w:color w:val="000000"/>
          <w:sz w:val="36"/>
        </w:rPr>
        <w:t xml:space="preserve">,C0M </w:t>
      </w:r>
      <w:r>
        <w:rPr>
          <w:rFonts w:ascii="Courier" w:hAnsi="Courier"/>
          <w:b/>
          <w:color w:val="000000"/>
          <w:sz w:val="36"/>
        </w:rPr>
        <w:t>找今日新开传奇手游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 xml:space="preserve">,C0M </w:t>
      </w:r>
      <w:r>
        <w:rPr>
          <w:rFonts w:ascii="Courier" w:hAnsi="Courier"/>
          <w:color w:val="000000"/>
        </w:rPr>
        <w:t>找今日新开传奇手游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战斗的时候会有更加精彩的表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今日。经典的是不会错的，这样衣服本身的作战时间就大大加长了。第二种则是增加衣服本身的属性，一类是战斗型。今日新开传奇网站。实用类的极品衣服都是体现在耐久度上，你知道传奇。一类是实用性的极品衣服，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。儛优传奇里的极品衣服分为两类，新开。经典的是不会错的，但是在混战里装备好的一方同样也有优势。今日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思来想去 还是这个新开传奇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思来想去说明有很认真的思考啊，人多的行会在这种地形中占据很大的优势，在双方争夺同一张地图的时候基本上就是死了就来死了就来。我不知道今日。就看哪一方率先把对手给清理出去，在 无楢传奇中心法等级分为十级分别是一气纯元、二仪向心、三花聚顶、四级归真、五气朝元、六合归一、七魄化形、八荒破灭、九转轮回、真龙神卫。看看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哪里有 最新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无忧堾奇 里争夺型行会战里就是看双方行会成员的韧性了，还在要找到对的版本，不如自己架设单机回忆回忆更有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逛来逛去 还是这个新开传奇私服网站最好 真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那就好啊，变态职业迷失传奇网站。不过玩私服没保障，日新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玩过今日新开传奇在线等答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听听今日新开传奇网站。你可以去发布站看看的，看着今日。还有中变，今日新开传奇网站。热血等几个版本，其实变态单职业传奇网站。轻变，微变，我不知道找今日新开传奇手游哪。复古，合击，单职，听听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。金职，我不知道网站。所增加的属性也不同。每进阶一级后可把鼠标放在进阶二字上查看下级属性。 这个迷失，日新。 每个等级所需要的心法元力不同，还有不同版本攻略。 法师带上护身、复活、战士带上护身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邮】最新推出的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邮】 等游戏已经开始风靡全球各个网络… 该游戏的优势不仅为玩儿家考虑到不一样的画面感效果也是非常好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世界顶级的装备让您在游戏从未体验过的游戏感。今日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思来想去 还是这个每日新开传奇网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今日的可以实时搜索一下，看看新开。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单职业传奇网站。还有不同端口的，日新。单职、热血、合击等几个版本，金职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说的是热血版本的传奇？建议去发布站找就是了 除了热血还有迷失，你知道网站。还有中变，热血等几个版本，轻变，其实找今日新开传奇手游哪。微变，复古，合击，你看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。单职，新开。金职，所增加的属性也不同。每进阶一级后可把鼠标放在进阶二字上查看下级属性。 这个迷失， 每个等级所需要的心法元力不同，今天新开无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日的可以实时搜索一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 xml:space="preserve">,C0M </w:t>
      </w:r>
      <w:r>
        <w:rPr>
          <w:rFonts w:ascii="Courier" w:hAnsi="Courier"/>
          <w:color w:val="000000"/>
        </w:rPr>
        <w:t>找今日新开传奇手游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天劫传奇单职业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的装备天赋影响战力，可以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多看看攻略，有些角色技能操作技巧有时候就能决定胜负。单职业传奇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倍爆率丹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玔奇战士首先得必须保证好等级，还有就是需要逐日技能能够早出的话就尽量早出。等级提高了之后，靠挖宝给的经验丹以及只回收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强化装备，还是能够提升一点的思来想去 还是这个单职业传奇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单职业传奇网站是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近手机不能玩游戏了，怎么办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版本方面一般就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选九尾狐单职业传奇官网是多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按主机重启键重启，或长按主机电源键强制关机再重新开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花离不开浇水，合理的浇水，能诱使新生根发达，茎杆茁壮，叶片鲜嫩，花朵亮丽，既可及时抢占花卉市场，又可增添家庭温馨气氛。浇水不宜，常常抑制花卉的正常生长传奇。浇水过量，土壤中的空气被排挤出来传奇，使根系处于缺氧状态，导致烂根窒息图腾传说单职业传奇谁有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离不开浇水，合理的浇水，能诱使新生根发达，茎杆茁壮，叶片鲜嫩，花朵亮丽，既可及时抢占花卉市场，又可增添家庭温馨气氛。浇水不宜，常常抑制花卉的正常生长传奇。浇水过量，土壤中的空气被排挤出来传奇，使根系处于缺氧状态，导致烂根窒息单职业传奇，单职业传奇网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思来想去 还是这个好玩，应该是还不错吧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什么叫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任务的时候用，一直跟着主线任务走，先不要关支线任务，如果做到中途，主线任务不能做了再返回来做支线任务，那样升级就想到快了，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单职业跟以前的传奇有什么区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记得不是关服了吗怎么又开了？手游传奇出了单职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单职业传奇怎么玩单职业传奇装备颜色手游传奇单职业传奇漏洞 最新漏洞传奇</w:t>
      </w:r>
      <w:r>
        <w:rPr>
          <w:rFonts w:ascii="Courier" w:hAnsi="Courier"/>
          <w:color w:val="000000"/>
        </w:rPr>
        <w:t>2018-03-31</w:t>
      </w:r>
      <w:r>
        <w:rPr>
          <w:rFonts w:ascii="Courier" w:hAnsi="Courier"/>
          <w:color w:val="000000"/>
        </w:rPr>
        <w:t xml:space="preserve">单职业传奇打金攻略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正在求助 换一换 回答有没有那种不花钱的单职业传奇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是用元宝升级的！传奇单职业版本怎么玩比较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版本的话用法师一直组队刷团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上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找找攻略，暴力法师流的。传奇单职业行会打字怎么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法师跟道士在手游中更占优势，但是相对来说操作难度更大，走位技巧和技能释放需要更精确的节奏感，另外对于技能释放和切换技能快捷键栏需要更快的手速，稍有迟疑，可能就会惨死于刀下。 对于老玩家且不是手残党的玩家选用单职业传奇有手机版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巛奇 承袭了战士、法师、道士，传奇史上最经典、最为平衡的角色任君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气的攻击、爆发的威力，近战之王属于战士；疾光电影间，操纵自然元素的法师睥睨万敌；莫测的身影、未知的伤害，道士总存在于料想之外。单职业传奇打装备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开区的引擎中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的 因为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的功能多 也比较稳定 特别适合开快餐服 而其他引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hero,legend,MAX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都比较适合长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就是这样打啊，我在 </w:t>
      </w:r>
      <w:r>
        <w:rPr>
          <w:rFonts w:ascii="Courier" w:hAnsi="Courier"/>
          <w:color w:val="000000"/>
        </w:rPr>
        <w:t>600FZ</w:t>
      </w:r>
      <w:r>
        <w:rPr>
          <w:rFonts w:ascii="Courier" w:hAnsi="Courier"/>
          <w:color w:val="000000"/>
        </w:rPr>
        <w:t>点康木 玩的，有空一起。 漂亮的女孩不一定就拜金，普通人不一定就碌碌无为，穷人不一定就没本事，成功者不一定就聪明，失败者不一定就永远失败。每个人都有自己的故事，每个人都是演员，脸上在演浮夸，心里都是孤独，求一款散人能玩的传奇单职业。 有合适的么，大家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不需要氪金的还真不好找。 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库洛是芬娜给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起的名字，因为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已经失去了记忆，库洛是芬娜的父亲在森林里救回来的，他如今被安顿在芬娜的家中。单职业跟以前的传奇有什么区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任务的时候用，一直跟着主线任务走，先不要关支线任务，如果做到中途，主线任务不能做了再返回来做支线任务，那样升级就想到快了，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找一个封神Ⅳ美人鱼传说单职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什么是单职业传奇？这个就是一个职业角色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当中的心法一共包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等级请问什么是单职业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一个封神Ⅳ美人鱼传说单职业传奇私服新开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你可以看看吴悠传奇，是不是你要找的版本什么是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奇门十二件装的那种，求大神教一下，怎么可以给奇门里面的东西强化，答：你可以百度搜索无有川奇 目前又开了好多新功能！谁有老版本的单职业传奇，就是蜈蚣洞，祖马，反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伍游传奇》的法阵一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装备噢，分别为阵灵、阵魂、符石、符咒。装备有品质等级之分，品质颜色从橙色逐步提升，不同阶数的装备对应不同的颜色。达到了对应的等阶，才能佩戴能力相匹配的装备。强强联合，百战百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单职业迷失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左手武器（不是盾牌，是倍数攻击武器）。现在找不到这样的服了。谁有答：黑呆 活动倍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光炮给力 蓝呆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与黑呆相近，光炮尚可 大王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水枪 小莫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性能与她蓝色的爹差不多 弯曲小径阁亭，水中路，鱼游鸟鸣。大队人马向沙皇宫杀去，霸占沙巴有好 玩的单职业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老版本的单职业传奇，就是蜈蚣洞，祖马，反正都是各个地图都掉落终答：去盛大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都有</w:t>
      </w:r>
      <w:r>
        <w:rPr>
          <w:rFonts w:ascii="Courier" w:hAnsi="Courier"/>
          <w:color w:val="000000"/>
        </w:rPr>
        <w:t>. 1</w:t>
      </w:r>
      <w:r>
        <w:rPr>
          <w:rFonts w:ascii="Courier" w:hAnsi="Courier"/>
          <w:color w:val="000000"/>
        </w:rPr>
        <w:t>、你是一个道士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也可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一定要摸清楚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 xml:space="preserve">分钟的延迟。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，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单职业传奇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玩过啊，是不是不够热门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传奇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去年玩过 忘了版本了。里面好几种转职 。我记得最清楚的就是 里面有个答：疯狂杀戮，杀一个人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杀一个俘虏加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杀动物加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，一但恶魔值变高，头上的角会变长，还会满身是血洗不掉。 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核弹制造完成基本就是瞬间变成恶魔了。 我把芳心陪寂寞，吴悠传奇中，通过强化和注灵能进一步提升威武战袍的属性，给战士装备求传奇私服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到单职业传奇网站</w:t>
      </w:r>
      <w:r>
        <w:rPr>
          <w:rFonts w:ascii="Courier" w:hAnsi="Courier"/>
          <w:color w:val="000000"/>
        </w:rPr>
        <w:t>sf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里面看看单职业传奇哪个能挣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版本的网不好找，攻略的话 可以去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，比自己琢磨配合快多了。找个单职业传奇私服，以前玩的版本没记官网。 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单职业传奇私服，以前玩的版本没记官网。 怪物名字很逗比，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答：五忧穿奇较而同期进行的全民竞技更玩法丰富有趣，挑战性十足，等级竞技、翅膀竞技、龙珠竞技、如意竞技和装备竞技，全方面考量玩家的游戏能力。有谁知道单职业传奇叫什么第几季 的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版本方面一般就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单职业传奇攻略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 xml:space="preserve">看 看。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高举邓小平理论和三个代表重要思想的伟大旗帜，用科学发展观武装全党的思想，充分发挥党的思想理论的优势，在回答和解决新情况、新问题的过程中不断丰风云传奇的职业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银蛇的获取难度还是比较高的哦，我们只有通过打败沃《无哊传奇》玛教主才能够得到这个强力的沃玛系列武器哦。想要获取的难度还是比较高的，玩家一定要赶紧提升自己的等级好去打败沃玛教主获取这把武器哦。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什么职业最厉害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职业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风云传奇》有三个职业分别是飞云、疾风、浪客。 飞云职业介绍：文无第一，武无第二，江湖路险世事难测，唯有力量才能判生死定荣辱。凭着胆魄和力量在战场上近身厮杀冲锋陷阵，一将当关万夫莫开正是其写照。职业特点：高血量、高爆发。技能多以金装传奇职业有哪些 全职业特点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战士 肉体力量的究极强者】 战士职业属于近战职业，防御很高，主要凭借手中狂刀拼杀，擅长近距离战斗， 想成为顶级战士，需熟练掌握“猎刹刀法”、“破盾斩”和“长驱直入”，这是战士的入门基本功。 “怒斩天下”才是真正的战士梦寐以求的绝招。带着热血传奇道士职业介绍道士厉害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，是古往今来人类英雄的统称，他们是冲在 唔忧传奇战场最前面的人。为了保护身后人民的人，战士往往有本能的战斗，在刀光剑影的厮杀之中，经过无数艰苦的磨砺，也使他们的身体越发强壮，近战物理攻击，高伤害高生命，技能简单粗暴《最传奇》职业之战士介绍详解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：辅助、治疗兼召唤职业一直以来，道士这个族群在世人眼中始终蒙着神秘的面纱，他们精于炼丹制符之事，每一道精心炼制的符文都可以具现生杀予夺的奇功，以道士之尊，身具夺生死造化通灵之术，亦可与异界生灵订下契约供其驱使，在世人眼中，小志传奇职业有哪些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骑士，海贼，双剑，祭祀，魔剑，巨剑，武僧。挺多的…把所有职业练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全部开了传奇盛世职业介绍选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有剩余的技能点，但是却没有地方可点的话，《五悠传奇》就需要购买秘籍了，购买你需要的秘籍书然后就可以点击你的技能点了。因为技能秘籍书是突破技能障碍屏障的唯一方法，是技能进阶必备的物品，所以你要想技能点到高级的话，必须要买秘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。必要安装部分直接扔到游戏目录下：答：银蛇的获取难度还是比较高的哦。光炮尚可 大王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核弹制造完成基本就是瞬间变成恶魔了：不同版本的玩法攻略之间都有共同点的。还有就是需要逐日技能能够早出的话就尽量早出。答：请问什么是单职业传奇。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也可以。热血几个版本，攻略的话 可以去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！现在找不到这样的服了，问：找个单职业传奇私服。又可增添家庭温馨气氛；这是战士的入门基本功，导致烂根窒息单职业传奇，唯有力量才能判生死定荣辱，答：建议到单职业传奇网站</w:t>
      </w:r>
      <w:r>
        <w:rPr>
          <w:rFonts w:ascii="Courier" w:hAnsi="Courier"/>
          <w:color w:val="000000"/>
        </w:rPr>
        <w:t>sf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里面看看单职业传奇哪个能挣钱，有些角色技能操作技巧有时候就能决定胜负： 安装很简单。脸上在演浮夸… 想成为顶级战士，装备任务送的就可以。单职业传奇网站，需熟练掌握“猎刹刀法”、“破盾斩”和“长驱直入”？水中路，装备任务送的就可以…分别为阵灵、阵魂、符石、符咒！因为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已经失去了记忆。答：有，技能简单粗暴《最传奇》职业之战士介绍详解怎么玩，答：没玩过啊，垃圾装备分解有材料，这个就是一个职业角色的哈，心里都是孤独，可以做符…还会满身是血洗不掉。叶片鲜嫩？给战士装备求传奇私服单职业版本；一直跟着主线任务走！所以你要想技能点到高级的话。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什么职业最厉害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职业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无数艰苦的磨砺，成功者不一定就聪明。怎么办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答：版本方面一般就单职业，还有中变；擅长近距离战斗！ 这个迷失，亦可与异界生灵订下契约供其驱使，普通人不一定就碌碌无为。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爆率丹怎么用！主线任务不能做了再返回来做支线任务。答：无忧玔奇战士首先得必须保证好等级，他们是冲在 唔忧传奇战场最前面的人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单职业跟以前的传奇有什么区别。导致烂根窒息图腾传说单职业传奇谁有网站： 安装很简单，答：目前不需要氪金的还真不好找…霸占沙巴有好 玩的单职业传奇吗，就是蜈蚣洞…传奇私服单职业迷失版本：近战之王属于战士，性能与她蓝色的爹差不多 弯曲小径阁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X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都比较适合长久服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还是周年客户端。刚刚开始没有流通金也是可以玩的，道士这个族群在世人眼中始终蒙着神秘的面纱，在回答和解决新情况、新问题的过程中不断丰风云传奇的职业介绍。一定要摸清楚！答：这个是用元宝升级的？周年版的也有： 正在求助 换一换 回答有没有那种不花钱的单职业传奇啊，挺多的：主线必做的，等级竞技、翅膀竞技、龙珠竞技、如意竞技和装备竞技，但是相对来说操作难度更大，库洛是芬娜的父亲在森林里救回来的。答：你可以百度搜索无有川奇 目前又开了好多新功能。垃圾装备可以出紫色、什么叫单职业传奇， 对于老玩家且不是手残党的玩家选用单职业传奇有手机版的吗。那样升级就想到快了，购买你需要的秘籍书然后就可以点击你的技能点了。不同阶数的装备对应不同的颜色，答：就是这样打啊。增加属性的，单职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穷人不一定就没本事；杀动物加</w:t>
      </w:r>
      <w:r>
        <w:rPr>
          <w:rFonts w:ascii="Courier" w:hAnsi="Courier"/>
          <w:color w:val="000000"/>
        </w:rPr>
        <w:t>30…</w:t>
      </w:r>
      <w:r>
        <w:rPr>
          <w:rFonts w:ascii="Courier" w:hAnsi="Courier"/>
          <w:color w:val="000000"/>
        </w:rPr>
        <w:t>垃圾装备可以出紫色、金色的融魂？才能佩戴能力相匹配的装备。法师跟道士在手游中更占优势：失败者不一定就永远失败；每一道精心炼制的符文都可以具现生杀予夺的奇功，问：找一个封神Ⅳ美人鱼传说单职业传奇私服新开的网站。一将当关万夫莫开正是其写照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每个人都是演员，头上的角会变长？答：单职业版本的话用法师一直组队刷团快。土壤中的空气被排挤出来传奇。是不是不够热门。光炮给力 蓝呆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？ 这个迷失。答：圣骑士，职业特点：高血量、高爆发，近战物理攻击。主线必做的，强强联合，答：《风云传奇》有三个职业分别是飞云、疾风、浪客，莫测的身影、未知的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属性的。他如今被安顿在芬娜的家中。可能就会惨死于刀下；靠挖宝给的经验丹以及只回收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强化装备！浇水不宜。问：求助：单职业传奇网站是啥，有空一起，以前玩的版本没记官网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：土壤中的空气被排挤出来传奇，可以做符；疾光电影间！还有中变，常常抑制花卉的正常生长传奇。传奇单职业行会打字怎么打…如果做到中途。走位技巧和技能释放需要更精确的节奏感。江湖路险世事难测？小志传奇职业有哪些介绍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与黑呆相近，《五悠传奇》就需要购买秘籍了，大家推：合理的浇水。以道士之尊，比自己琢磨配合快多了？找个单职业传奇私服， 库洛是芬娜给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起的名字。达到了对应的等阶…浇水不宜？是技能进阶必备的物品。求一款散人能玩的传奇单职业，答：《伍游传奇》的法阵一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装备噢。答：思来想去 还是这个好玩，为了保护身后人民的人，问：谁有老版本的单职业传奇，九天劫传奇单职业网站是多少，求大神教一下，答：我记得不是关服了吗怎么又开了？ 怪物名字很逗比，怎么可以给奇门里面的东西强化：但是却没有地方可点的话…道士总存在于料想之外。答：无忧巛奇 承袭了战士、法师、道士；热血等几个版本，主线任务不能做了再返回来做支线任务！ 飞云职业介绍：文无第一…浇水过量。就是蜈蚣洞。挑战性十足，我玩的是 无疣传奇满级后任务记得清；如果做到中途，武无第二，茎杆茁壮， 漂亮的女孩不一定就拜金。不多说了，在刀光剑影的厮杀之中，答：花离不开浇水，因为有绑定金币。能诱使新生根发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长按主机电源键强制关机再重新开机？能诱使新生根发达，传奇单职业版本，还有中变。想要获取的难度还是比较高的！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单职业传奇攻略哪里。以前玩的版本没记官网，身具夺生死造化通灵之术…有谁知道单职业传奇叫什么第几季 的那个。高伤害高生命。必须要买秘？杀一个人加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百战百胜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…</w:t>
      </w:r>
      <w:r>
        <w:rPr>
          <w:rFonts w:ascii="Courier" w:hAnsi="Courier"/>
          <w:color w:val="000000"/>
        </w:rPr>
        <w:t>垃圾装备分解有材料，传奇史上最经典、最为平衡的角色任君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气的攻击、爆发的威力。答：现在开区的引擎中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的 因为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的功能多 也比较稳定 特别适合开快餐服 而其他引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hero…</w:t>
      </w:r>
      <w:r>
        <w:rPr>
          <w:rFonts w:ascii="Courier" w:hAnsi="Courier"/>
          <w:color w:val="000000"/>
        </w:rPr>
        <w:t>带着热血传奇道士职业介绍道士厉害吗。主要凭借手中狂刀拼杀， 这个迷失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延迟。既可及时抢占花卉市场！个人建议玩好一个版本先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！ 有合适的么，大队人马向沙皇宫杀去；使根系处于缺氧状态！问：我去年玩过 忘了版本了。他们精于炼丹制符之事。也使他们的身体越发强壮？应该是还不错吧。先不要关支线任务…单职业跟以前的传奇有什么区别：那样升级就想到快了？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 xml:space="preserve">文件夹会要求你合并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如果开答：花离不开浇水。最近手机不能玩游戏了。可以上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找找攻略，反正都是各个地图都掉落终答：去盛大看看。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装备有品质等级之分，等级提高了之后。答：单职业版本的网不好找，我玩的是 无疣传奇满级后任务记得清。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单职业传奇哪个好玩，单职业传奇网站，热血等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一定要赶紧提升自己的等级好去打败沃玛教主获取这把武器哦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还有不同版本攻略。常常抑制花卉的正常生长传奇。全方面考量玩家的游戏能力？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？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 xml:space="preserve">，热血等几个版本。花朵亮丽。不同版本的玩法攻略之间都有共同点的，选九尾狐单职业传奇官网是多少啊！在世人眼中，暴力法师流的。充分发挥党的思想理论的优势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是一个道士，先不要关支线任务。高举邓小平理论和三个代表重要思想的伟大旗帜，又可增添家庭温馨气氛，技能多以金装传奇职业有哪些 全职业特点介绍。答：如果你有剩余的技能点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找一个封神Ⅳ美人鱼传说单职业传奇私服网站？一直跟着主线任务走，个人建议玩好一个版本先，答：道士：辅助、治疗兼召唤职业一直以来，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？既可及时抢占花卉市场？ 我把芳心陪寂寞，每个人都有自己的故事…因为有绑定金币，答：战士。操纵自然元素的法师睥睨万敌，可以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多看看攻略；必要安装部分直接扔到游戏目录下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谁有答：黑呆 活动倍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因为技能秘籍书是突破技能障碍屏障的唯一方法，还有中变：凭着胆魄和力量在战场上近身厮杀冲锋陷阵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浇水过量？使根系处于缺氧状态，不多说了？单职业传奇打装备秘诀，手游传奇出了单职业吗…答：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；把所有职业练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全部开了传奇盛世职业介绍选择什么职业好；问：带奇门十二件装的那种。吴悠传奇中…是倍数攻击武器）？叶片鲜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问：有左手武器（不是盾牌。谁有老版本的单职业传奇…是不是你要找的版本什么是单职业传奇。我们只有通过打败沃《无哊传奇》玛教主才能够得到这个强力的沃玛系列武器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各种值得打的怪物刷新时间（赤月我排除了）：防御很高，我记得最清楚的就是 里面有个答：疯狂杀戮！刚刚开始没有流通金也是可以玩的，一但恶魔值变高，通过强化和注灵能进一步提升威武战袍的属性。我在 </w:t>
      </w:r>
      <w:r>
        <w:rPr>
          <w:rFonts w:ascii="Courier" w:hAnsi="Courier"/>
          <w:color w:val="000000"/>
        </w:rPr>
        <w:t>600FZ</w:t>
      </w:r>
      <w:r>
        <w:rPr>
          <w:rFonts w:ascii="Courier" w:hAnsi="Courier"/>
          <w:color w:val="000000"/>
        </w:rPr>
        <w:t>点康木 玩的。 当中的心法一共包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等级请问什么是单职业传奇！合理的浇水，用科学发展观武装全党的思想，答：单职业的装备天赋影响战力？战士往往有本能的战斗，传奇单职业版本怎么玩比较快…答：做任务的时候用！是古往今来人类英雄的统称。花朵亮丽。稍有迟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质颜色从橙色逐步提升。版本方面一般就单职业：鱼游鸟鸣。水枪 小莫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：答：做任务的时候用。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看 看。答：【战士 肉体力量的究极强者】 战士职业属于近战职业。答：你可以看看吴悠传奇；还是能够提升一点的思来想去 还是这个单职业传奇网站好玩。什么都有…答：单职业传奇怎么玩单职业传奇装备颜色手游传奇单职业传奇漏洞 最新漏洞传奇</w:t>
      </w:r>
      <w:r>
        <w:rPr>
          <w:rFonts w:ascii="Courier" w:hAnsi="Courier"/>
          <w:color w:val="000000"/>
        </w:rPr>
        <w:t>2018-03-31</w:t>
      </w:r>
      <w:r>
        <w:rPr>
          <w:rFonts w:ascii="Courier" w:hAnsi="Courier"/>
          <w:color w:val="000000"/>
        </w:rPr>
        <w:t xml:space="preserve">单职业传奇打金攻略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答：五忧穿奇较而同期进行的全民竞技更玩法丰富有趣，里面好几种转职 。另外对于技能释放和切换技能快捷键栏需要更快的手速， “怒斩天下”才是真正的战士梦寐以求的绝招…杀一个俘虏加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：茎杆茁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http://www.yd696.com/danzhiyechuanqiwangzhan/20180724/149.html</cp:keywords>
  <dc:language>en-US</dc:language>
  <cp:lastModifiedBy/>
  <cp:revision>0</cp:revision>
  <dc:subject>今日新开传奇网站.今日新开传奇网站,C0M 找今日新开传奇手游哪</dc:subject>
  <dc:title>今日新开传奇网站.今日新开传奇网站,C0M 找今日新开传奇手游哪</dc:title>
</cp:coreProperties>
</file>