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7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4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英雄合击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英雄合击版下载</w:t>
      </w:r>
      <w:r>
        <w:rPr>
          <w:rFonts w:ascii="Courier" w:hAnsi="Courier"/>
          <w:color w:val="000000"/>
        </w:rPr>
        <w:t>_v1.8_9</w:t>
      </w:r>
      <w:r>
        <w:rPr>
          <w:rFonts w:ascii="Courier" w:hAnsi="Courier"/>
          <w:color w:val="000000"/>
        </w:rPr>
        <w:t>号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软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种指标 分别是打宝能力 刷怪能力 生存能力 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能力 以近程的战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 战你知道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道更多关于热血传奇合击版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什么合击最厉害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带英雄的合击传奇手游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万宇在线网友社区 </w:t>
      </w:r>
      <w:r>
        <w:rPr>
          <w:rFonts w:ascii="Courier" w:hAnsi="Courier"/>
          <w:color w:val="000000"/>
        </w:rPr>
        <w:t>» 1.85</w:t>
      </w:r>
      <w:r>
        <w:rPr>
          <w:rFonts w:ascii="Courier" w:hAnsi="Courier"/>
          <w:color w:val="000000"/>
        </w:rPr>
        <w:t xml:space="preserve">无英雄传奇┫热血传奇主题论坛┣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普及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合击知识 顺便庆祝我出合击的日子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下一页返回列表 发帖 郁闷的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版本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普及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版合击知识 顺便庆祝我出合击的日子 </w:t>
      </w:r>
      <w:r>
        <w:rPr>
          <w:rFonts w:ascii="Courier" w:hAnsi="Courier"/>
          <w:color w:val="000000"/>
        </w:rPr>
        <w:t>- ┫</w:t>
      </w:r>
      <w:r>
        <w:rPr>
          <w:rFonts w:ascii="Courier" w:hAnsi="Courier"/>
          <w:color w:val="000000"/>
        </w:rPr>
        <w:t>热血传奇主题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兄弟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市场主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加强升级版本</w:t>
      </w:r>
      <w:r>
        <w:rPr>
          <w:rFonts w:ascii="Courier" w:hAnsi="Courier"/>
          <w:color w:val="000000"/>
        </w:rPr>
        <w:t xml:space="preserve">.rar 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.13 MB  </w:t>
      </w:r>
      <w:r>
        <w:rPr>
          <w:rFonts w:ascii="Courier" w:hAnsi="Courier"/>
          <w:color w:val="000000"/>
        </w:rPr>
        <w:t>事实上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上传日期</w:t>
      </w:r>
      <w:r>
        <w:rPr>
          <w:rFonts w:ascii="Courier" w:hAnsi="Courier"/>
          <w:color w:val="000000"/>
        </w:rPr>
        <w:t xml:space="preserve">: 2014-06-21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>: 21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热血传奇合击版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sf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9187</w:t>
      </w:r>
      <w:r>
        <w:rPr>
          <w:rFonts w:ascii="Courier" w:hAnsi="Courier"/>
          <w:color w:val="000000"/>
        </w:rPr>
        <w:t>热血传奇合击版微变传奇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学会合击版本传奇吧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限爱奇艺安卓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以上版本 下载热血传奇</w:t>
      </w:r>
      <w:r>
        <w:rPr>
          <w:rFonts w:ascii="Courier" w:hAnsi="Courier"/>
          <w:color w:val="000000"/>
        </w:rPr>
        <w:t>1.80nbsp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挺适合玩单机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下载至听听新开传奇英雄合击网站电脑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挺适合玩单机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节目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合击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传奇欢迎你【热血传奇手机版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对比一下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不花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散人激情长久服</w:t>
      </w:r>
      <w:r>
        <w:rPr>
          <w:rFonts w:ascii="Courier" w:hAnsi="Courier"/>
          <w:color w:val="000000"/>
        </w:rPr>
        <w:t xml:space="preserve">.rar 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.13 MB  </w:t>
      </w:r>
      <w:r>
        <w:rPr>
          <w:rFonts w:ascii="Courier" w:hAnsi="Courier"/>
          <w:color w:val="000000"/>
        </w:rPr>
        <w:t>看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上传日期</w:t>
      </w:r>
      <w:r>
        <w:rPr>
          <w:rFonts w:ascii="Courier" w:hAnsi="Courier"/>
          <w:color w:val="000000"/>
        </w:rPr>
        <w:t xml:space="preserve">: 2014-07-02 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2837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挺适合玩单机的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合击版传奇欢迎你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想知道合击版本传奇吧┏┄┄┄┄┄┄┄┄┄┄┓ 手游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合击备战组 带你进入真正的合击手游┗ ┄┄┄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手游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兄弟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市场主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加强升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合击英雄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血传奇英雄合击版此次版本沿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获得的方式为传统的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获取方式也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yd696.com/xinkaiyingxionghejichuanqi/20180627/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挺适合玩单机的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合击版传奇欢迎你</w:t>
      </w:r>
      <w:r>
        <w:rPr>
          <w:rFonts w:ascii="Courier" w:hAnsi="Courier"/>
          <w:color w:val="000000"/>
        </w:rPr>
        <w:t xml:space="preserve">..┏┄┄┄┄┄┄┄┄┄┄┓ </w:t>
      </w:r>
      <w:r>
        <w:rPr>
          <w:rFonts w:ascii="Courier" w:hAnsi="Courier"/>
          <w:color w:val="000000"/>
        </w:rPr>
        <w:t>手游传奇合击备战组 带你进入真正的合击手游┗ ┄┄┄┄热血传奇英雄合击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英雄合击版下载</w:t>
      </w:r>
      <w:r>
        <w:rPr>
          <w:rFonts w:ascii="Courier" w:hAnsi="Courier"/>
          <w:color w:val="000000"/>
        </w:rPr>
        <w:t>_v1.8_9</w:t>
      </w:r>
      <w:r>
        <w:rPr>
          <w:rFonts w:ascii="Courier" w:hAnsi="Courier"/>
          <w:color w:val="000000"/>
        </w:rPr>
        <w:t>号软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种指标 分别是打宝能力 刷怪能力 生存能力 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能力 以近程的战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 战道更多关于热血传奇合击版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sf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传奇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限爱奇艺安卓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以上版本 下载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挺适合玩单机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下载至电脑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挺适合玩单机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节目简介 合击版传奇欢迎你【热血传奇手机版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不花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散人激情长久服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.13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7-02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2837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热血传奇什么合击最厉害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万宇在线网友社区 </w:t>
      </w:r>
      <w:r>
        <w:rPr>
          <w:rFonts w:ascii="Courier" w:hAnsi="Courier"/>
          <w:color w:val="000000"/>
        </w:rPr>
        <w:t>» ┫</w:t>
      </w:r>
      <w:r>
        <w:rPr>
          <w:rFonts w:ascii="Courier" w:hAnsi="Courier"/>
          <w:color w:val="000000"/>
        </w:rPr>
        <w:t xml:space="preserve">热血传奇主题论坛┣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普及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合击知识 顺便庆祝我出合击的日子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下一页返回列表 发帖 郁闷的法 传奇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兄弟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市场主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加强升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英雄合击版此次版本沿用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获得的方式为传统的打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获取方式也是普及下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版合击知识 顺便庆祝我出合击的日子 </w:t>
      </w:r>
      <w:r>
        <w:rPr>
          <w:rFonts w:ascii="Courier" w:hAnsi="Courier"/>
          <w:color w:val="000000"/>
        </w:rPr>
        <w:t>- ┫</w:t>
      </w:r>
      <w:r>
        <w:rPr>
          <w:rFonts w:ascii="Courier" w:hAnsi="Courier"/>
          <w:color w:val="000000"/>
        </w:rPr>
        <w:t>热血传奇主题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兄弟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市场主流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加强升级版本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.13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6-21 </w:t>
      </w:r>
      <w:r>
        <w:rPr>
          <w:rFonts w:ascii="Courier" w:hAnsi="Courier"/>
          <w:color w:val="000000"/>
        </w:rPr>
        <w:t>下载统计传奇手游合击英雄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论坛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排行榜 传奇版手游英雄合击手游 有英雄合击的手游传奇传奇类手游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 其他类似问题</w:t>
      </w:r>
      <w:r>
        <w:rPr>
          <w:rFonts w:ascii="Courier" w:hAnsi="Courier"/>
          <w:color w:val="000000"/>
        </w:rPr>
        <w:t>2017-12-05</w:t>
      </w:r>
      <w:r>
        <w:rPr>
          <w:rFonts w:ascii="Courier" w:hAnsi="Courier"/>
          <w:color w:val="000000"/>
        </w:rPr>
        <w:t>传奇手游英雄合击有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每天最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外拥有众多官方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访问量达十万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收藏访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教大伙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手游》是一款以传奇为基础塑造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蓝光级画质完美复刻端游传奇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引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玩法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乐游戏欢迎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新、长久、稳定的传奇私服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就来爱乐游戏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服首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放 █散人首选█ 装备全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手游官方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英雄合击传奇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求教大伙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三个英雄战法道的</w:t>
      </w:r>
      <w:r>
        <w:rPr>
          <w:rFonts w:ascii="Courier" w:hAnsi="Courier"/>
          <w:color w:val="000000"/>
        </w:rPr>
        <w:t>,vip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开启第二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转或者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开启第三职业。七转开启轮回。 送</w:t>
      </w:r>
      <w:r>
        <w:rPr>
          <w:rFonts w:ascii="Courier" w:hAnsi="Courier"/>
          <w:color w:val="000000"/>
        </w:rPr>
        <w:t>TA1.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英雄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百战天下》官方网站是由成都魔方网络有限公司运营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私服、以优良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服务与多家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百战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回答：合击的版本一直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从中挑选自己喜欢怕是要费一番功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 无楢传奇 中心法等级分为十级分别是一气纯元、二仪向心、三花聚顶、四级归真、五延续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《传奇来了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游戏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服务端截至去年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北京市现有国二及以下标准车</w:t>
      </w:r>
      <w:r>
        <w:rPr>
          <w:rFonts w:ascii="Courier" w:hAnsi="Courier"/>
          <w:color w:val="000000"/>
        </w:rPr>
        <w:t>97.1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国一及以下汽柴油车</w:t>
      </w:r>
      <w:r>
        <w:rPr>
          <w:rFonts w:ascii="Courier" w:hAnsi="Courier"/>
          <w:color w:val="000000"/>
        </w:rPr>
        <w:t>39.1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国二汽柴油车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)?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来了》是一款英雄合击版大型网页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。玩家通过提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分 备案查询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暴风合击版本发布网 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 xml:space="preserve">普通竞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 备案查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客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相关搜索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手游下载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服手游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有吗 </w:t>
      </w:r>
      <w:r>
        <w:rPr>
          <w:rFonts w:ascii="Courier" w:hAnsi="Courier"/>
          <w:color w:val="000000"/>
        </w:rPr>
        <w:t>1.85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极品版女教师撞脸王思聪日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网曝一位小学女教师撞脸王思聪的视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视频中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这位女教师正带着学生玩创意多米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英雄合击安卓版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刺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真实的打斗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英雄合击安卓版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经典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占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停不下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职业悉数登场。喜欢传奇游戏的玩家朋友赶紧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极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行业信息以及免费发布新开合击传奇网站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寻找英雄合击发布网信息更加快捷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手游官方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英雄合击传奇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全新打造的一款魔幻题材的经典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战斗手游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产品不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一区传奇 热门礼包游戏推荐 厂商其他游戏 同类游戏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手游》是一款以传奇为基础塑造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蓝光级画质完美复刻端游传奇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引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玩法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湖湘在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速途研究院日前发布的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穿戴设备研究报告》显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穿戴设备的产量有了明显的增加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怀旧版最新安卓版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怀旧版手游安卓版下载</w:t>
      </w:r>
      <w:r>
        <w:rPr>
          <w:rFonts w:ascii="Courier" w:hAnsi="Courier"/>
          <w:color w:val="000000"/>
        </w:rPr>
        <w:t>_,1.76</w:t>
      </w:r>
      <w:r>
        <w:rPr>
          <w:rFonts w:ascii="Courier" w:hAnsi="Courier"/>
          <w:color w:val="000000"/>
        </w:rPr>
        <w:t>英雄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刺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加真实的打斗效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刻踏上属于你的巅峰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英雄合击安卓版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传奇经典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占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技能停不下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职业悉数登场。喜欢传奇游戏全网独家暗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版本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合击版本带你回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根据经典传奇移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选择三大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控合击英雄和你一起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传奇合击版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版手游下载</w:t>
      </w:r>
      <w:r>
        <w:rPr>
          <w:rFonts w:ascii="Courier" w:hAnsi="Courier"/>
          <w:color w:val="000000"/>
        </w:rPr>
        <w:t xml:space="preserve">v1.0.8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2265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。合击版欢迎</w:t>
      </w:r>
      <w:r>
        <w:rPr>
          <w:rFonts w:ascii="Courier" w:hAnsi="Courier"/>
          <w:color w:val="000000"/>
        </w:rPr>
        <w:t xml:space="preserve">..┏┄┄┄┄┄┄┄┄┄┄┓ </w:t>
      </w:r>
      <w:r>
        <w:rPr>
          <w:rFonts w:ascii="Courier" w:hAnsi="Courier"/>
          <w:color w:val="000000"/>
        </w:rPr>
        <w:t>手游传奇合击备战组 带你进入真正的合击手游┗ ┄┄┄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变态版本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安致网这里聚集了一波变态合击版本传奇手游、传奇类手游变态版、超变态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传奇合击版手机版是一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三大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核心玩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包装、挑战副本、热血攻城等内容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热血合击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公益传奇吧〖纯公益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合击版本最新引擎绝对独家首区绝对你没玩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只看楼主收藏回复 </w:t>
      </w:r>
      <w:r>
        <w:rPr>
          <w:rFonts w:ascii="Courier" w:hAnsi="Courier"/>
          <w:color w:val="000000"/>
        </w:rPr>
        <w:t xml:space="preserve">fghr748 </w:t>
      </w:r>
      <w:r>
        <w:rPr>
          <w:rFonts w:ascii="Courier" w:hAnsi="Courier"/>
          <w:color w:val="000000"/>
        </w:rPr>
        <w:t xml:space="preserve">木剑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全新体验 战战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攻击</w:t>
      </w:r>
      <w:r>
        <w:rPr>
          <w:rFonts w:ascii="Courier" w:hAnsi="Courier"/>
          <w:color w:val="000000"/>
        </w:rPr>
        <w:t>!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百战。是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服务与多家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始！日访问量达十万以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暴风合击版本发布网 </w:t>
      </w:r>
      <w:r>
        <w:rPr>
          <w:rFonts w:ascii="Courier" w:hAnsi="Courier"/>
          <w:color w:val="000000"/>
        </w:rPr>
        <w:t>8 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加强升级版本？《百战天下》官方网站是由成都魔方网络有限公司运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采用了蓝光级画质完美复刻端游传奇特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延续传奇经典核心玩法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传奇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找传奇就来爱乐游戏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答：合击的版本一直很多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不花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纯散人激情长久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穿戴设备的产量有了明显的增加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的传奇手游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版合击知识 顺便庆祝我出合击的日子 </w:t>
      </w:r>
      <w:r>
        <w:rPr>
          <w:rFonts w:ascii="Courier" w:hAnsi="Courier"/>
          <w:color w:val="000000"/>
        </w:rPr>
        <w:t>- ┫</w:t>
      </w:r>
      <w:r>
        <w:rPr>
          <w:rFonts w:ascii="Courier" w:hAnsi="Courier"/>
          <w:color w:val="000000"/>
        </w:rPr>
        <w:t>热血传奇主题！传奇手游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北京市现有国二及以下标准车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？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种指标 分别是打宝能力 刷怪能力 生存能力 单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能力 以近程的战为主，喜欢传奇合击版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击版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传奇网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手游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怀旧版最新安卓版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要从中挑选自己喜欢怕是要费一番功夫了，玩家通过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合击知识 顺便庆祝我出合击的日子</w:t>
      </w:r>
      <w:r>
        <w:rPr>
          <w:rFonts w:ascii="Courier" w:hAnsi="Courier"/>
          <w:color w:val="000000"/>
        </w:rPr>
        <w:t>1234</w:t>
      </w:r>
      <w:r>
        <w:rPr>
          <w:rFonts w:ascii="Courier" w:hAnsi="Courier"/>
          <w:color w:val="000000"/>
        </w:rPr>
        <w:t>下一页返回列表 发帖 郁闷的法 传奇英雄合击</w:t>
      </w:r>
      <w:r>
        <w:rPr>
          <w:rFonts w:ascii="Courier" w:hAnsi="Courier"/>
          <w:color w:val="000000"/>
        </w:rPr>
        <w:t>_1…0</w:t>
      </w:r>
      <w:r>
        <w:rPr>
          <w:rFonts w:ascii="Courier" w:hAnsi="Courier"/>
          <w:color w:val="000000"/>
        </w:rPr>
        <w:t>以上版本 下载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合击版欢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 下载至电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3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7-02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2837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热血传奇什么合击最厉害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，攻占沙巴克，求教大伙一件事，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延续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没有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1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视频中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；网曝一位小学女教师撞脸王思聪的视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普通竞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 备案查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合击传奇网站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即刻踏上属于你的巅峰之路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经典战法道三大职业悉数登场， 只看楼主收藏回复 </w:t>
      </w:r>
      <w:r>
        <w:rPr>
          <w:rFonts w:ascii="Courier" w:hAnsi="Courier"/>
          <w:color w:val="000000"/>
        </w:rPr>
        <w:t xml:space="preserve">fghr748 </w:t>
      </w:r>
      <w:r>
        <w:rPr>
          <w:rFonts w:ascii="Courier" w:hAnsi="Courier"/>
          <w:color w:val="000000"/>
        </w:rPr>
        <w:t xml:space="preserve">木剑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全新体验 战战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攻击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核心玩法。游戏采用了蓝光级画质完美复刻端游传奇特色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_9</w:t>
      </w:r>
      <w:r>
        <w:rPr>
          <w:rFonts w:ascii="Courier" w:hAnsi="Courier"/>
          <w:color w:val="000000"/>
        </w:rPr>
        <w:t>号软件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欢迎收藏访问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《传奇》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度全新打造的一款魔幻题材的经典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类战斗手游大作，炫酷技能停不下来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有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国一及以下汽柴油车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游戏选择三大职业角色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延续传奇经典核心玩法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最具创意、欢迎和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一区传奇 热门礼包游戏推荐 厂商其他游戏 同类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信息网。爱乐游戏欢迎你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安卓版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┏┄┄┄┄┄┄┄┄┄┄┓ 手游传奇合击备战组 带你进入真正的合击手游┗ ┄┄┄┄热血传奇英雄合击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英雄合击版下载</w:t>
      </w:r>
      <w:r>
        <w:rPr>
          <w:rFonts w:ascii="Courier" w:hAnsi="Courier"/>
          <w:color w:val="000000"/>
        </w:rPr>
        <w:t>_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这个版本挺适合玩单机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客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排行榜 传奇版手游英雄合击手游 有英雄合击的手游传奇传奇类手游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手感热血合击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。经验获得的方式为传统的打怪升级；操控合击英雄和你一起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吧，游戏延续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┏┄┄┄┄┄┄┄┄┄┄┓ 手游传奇合击备战组 带你进入真正的合击手游┗ ┄┄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兄弟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市场主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经典，快来看看吧。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让您寻找英雄合击发布网信息更加快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极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行业信息以及免费发布新开合击传奇网站平台；</w:t>
      </w:r>
      <w:r>
        <w:rPr>
          <w:rFonts w:ascii="Courier" w:hAnsi="Courier"/>
          <w:color w:val="000000"/>
        </w:rPr>
        <w:t>vip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开启第二职业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《传奇来了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游戏网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安卓版是一款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火爆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国内外拥有众多官方粉丝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手游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丰富的玩法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官方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这位女教师正带着学生玩创意多米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个人三个英雄战法道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私服、以优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2265</w:t>
      </w:r>
      <w:r>
        <w:rPr>
          <w:rFonts w:ascii="Courier" w:hAnsi="Courier"/>
          <w:color w:val="000000"/>
        </w:rPr>
        <w:t>安卓网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，经典的战法道三大职业引领！产品不仅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传奇来了》是一款英雄合击版大型网页网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核心经典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版本的玩法内容，万宇在线网友社区 </w:t>
      </w:r>
      <w:r>
        <w:rPr>
          <w:rFonts w:ascii="Courier" w:hAnsi="Courier"/>
          <w:color w:val="000000"/>
        </w:rPr>
        <w:t>» ┫</w:t>
      </w:r>
      <w:r>
        <w:rPr>
          <w:rFonts w:ascii="Courier" w:hAnsi="Courier"/>
          <w:color w:val="000000"/>
        </w:rPr>
        <w:t xml:space="preserve">热血传奇主题论坛┣ 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普及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服首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放 █散人首选█ 装备全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返回公益传奇吧〖纯公益〗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合击版本最新引擎绝对独家首区绝对你没玩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怀旧版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这个版本挺适合玩单机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延续经典三大职业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作为国内最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国二汽柴油车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辆</w:t>
      </w:r>
      <w:r>
        <w:rPr>
          <w:rFonts w:ascii="Courier" w:hAnsi="Courier"/>
          <w:color w:val="000000"/>
        </w:rPr>
        <w:t>)?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节目简介 合击版传奇欢迎你【热血传奇手机版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更加真实的打斗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更加真实的打斗效果 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官方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合击版本带你回味经典…战法 战道更多关于热血传奇合击版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喜欢传奇游戏的玩家朋友赶紧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送</w:t>
      </w:r>
      <w:r>
        <w:rPr>
          <w:rFonts w:ascii="Courier" w:hAnsi="Courier"/>
          <w:color w:val="000000"/>
        </w:rPr>
        <w:t>TA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 其他类似问题</w:t>
      </w:r>
      <w:r>
        <w:rPr>
          <w:rFonts w:ascii="Courier" w:hAnsi="Courier"/>
          <w:color w:val="000000"/>
        </w:rPr>
        <w:t>2017-12-05</w:t>
      </w:r>
      <w:r>
        <w:rPr>
          <w:rFonts w:ascii="Courier" w:hAnsi="Courier"/>
          <w:color w:val="000000"/>
        </w:rPr>
        <w:t>传奇手游英雄合击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…13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4-06-21 </w:t>
      </w:r>
      <w:r>
        <w:rPr>
          <w:rFonts w:ascii="Courier" w:hAnsi="Courier"/>
          <w:color w:val="000000"/>
        </w:rPr>
        <w:t>下载统计传奇手游合击英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湖湘在线网站。热血传奇英雄合击版此次版本沿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喜欢传奇游戏全网独家暗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版本【合击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游戏画面精美，激烈刺激的对抗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回复贴，传奇合击版手机版是一款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新开合击版本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手游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，激烈刺激的对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》是一款以传奇为基础塑造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手游！有没有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英雄合击发布网，散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炫酷技能停不下来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》是一款以传奇为基础塑造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安卓版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。限爱奇艺安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的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版本速途研究院日前发布的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穿戴设备研究报告》显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兄弟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市场主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精选每天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。新开传奇私服发布网</w:t>
      </w:r>
      <w:r>
        <w:rPr>
          <w:rFonts w:ascii="Courier" w:hAnsi="Courier"/>
          <w:color w:val="000000"/>
        </w:rPr>
        <w:t>|1…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战法道三大职业引领。四转或者</w:t>
      </w:r>
      <w:r>
        <w:rPr>
          <w:rFonts w:ascii="Courier" w:hAnsi="Courier"/>
          <w:color w:val="000000"/>
        </w:rPr>
        <w:t>vip4</w:t>
      </w:r>
      <w:r>
        <w:rPr>
          <w:rFonts w:ascii="Courier" w:hAnsi="Courier"/>
          <w:color w:val="000000"/>
        </w:rPr>
        <w:t>开启第三职业？游戏根据经典传奇移植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极品版女教师撞脸王思聪日前</w:t>
      </w:r>
      <w:r>
        <w:rPr>
          <w:rFonts w:ascii="Courier" w:hAnsi="Courier"/>
          <w:color w:val="000000"/>
        </w:rPr>
        <w:t>?…80</w:t>
      </w:r>
      <w:r>
        <w:rPr>
          <w:rFonts w:ascii="Courier" w:hAnsi="Courier"/>
          <w:color w:val="000000"/>
        </w:rPr>
        <w:t>合击版。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玩法模</w:t>
      </w:r>
      <w:r>
        <w:rPr>
          <w:rFonts w:ascii="Courier" w:hAnsi="Courier"/>
          <w:color w:val="000000"/>
        </w:rPr>
        <w:t>1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皇城争霸、酷炫翅膀、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新式副本等应有尽有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服务端截至去年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求教大伙一件事。火爆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在 无楢传奇 中心法等级分为十级分别是一气纯元、二仪向心、三花聚顶、四级归真、五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经典战法道三大职业悉数登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手游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玩。这里有最新、长久、稳定的传奇私服任你挑选。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致网这里聚集了一波变态合击版本传奇手游、传奇类手游变态版、超变态版传奇手游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论坛</w:t>
      </w:r>
      <w:r>
        <w:rPr>
          <w:rFonts w:ascii="Courier" w:hAnsi="Courier"/>
          <w:color w:val="000000"/>
        </w:rPr>
        <w:t>_bb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湖湘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七转开启轮回。传奇手游变态版本有吗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包装、挑战副本、热血攻城等内容一应俱全！装备的获取方式也是普及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服手游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。一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合击版传奇欢迎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加强升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相关搜索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下载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分 备案查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占沙巴克：这个版本挺适合玩单机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hyperlink" Target="http://www.yd696.com/xinkaiyingxionghejichuanqi/20180706/121.html" TargetMode="External"/><Relationship Id="rId4" Type="http://schemas.openxmlformats.org/officeDocument/2006/relationships/hyperlink" Target="http://www.yd696.com/xinkaiyingxionghejichuanqi/20180704/114.html" TargetMode="External"/><Relationship Id="rId5" Type="http://schemas.openxmlformats.org/officeDocument/2006/relationships/hyperlink" Target="http://www.yd696.com/xinkaiyingxionghejichuanqi/20180708/127.html" TargetMode="External"/><Relationship Id="rId6" Type="http://schemas.openxmlformats.org/officeDocument/2006/relationships/hyperlink" Target="http://www.yd696.com/xinkaiyingxionghejichuanqi/20180628/102.html" TargetMode="External"/><Relationship Id="rId7" Type="http://schemas.openxmlformats.org/officeDocument/2006/relationships/hyperlink" Target="http://www.yd696.com/xinkaiyingxionghejichuanqi/20180627/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英雄合击传奇攻略 1.76英雄合击版本手游</cp:keywords>
  <dc:language>en-US</dc:language>
  <cp:lastModifiedBy/>
  <cp:revision>0</cp:revision>
  <dc:subject>2017年9月24日&amp;nbsp</dc:subject>
  <dc:title>2017年9月24日&amp;nbsp</dc:title>
</cp:coreProperties>
</file>