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教大伙一件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没有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singleloneyp;-&amp;nba singleloneyp;1.76</w:t>
      </w:r>
      <w:r>
        <w:rPr>
          <w:rFonts w:ascii="Courier" w:hAnsi="Courier"/>
          <w:color w:val="000000"/>
        </w:rPr>
        <w:t>硬汉合击安卓版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赓续传奇典范主旨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占沙巴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炫酷技术停不上去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战法道三大职业悉数上台。喜好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手机版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硬汉合击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航行下载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屠龙之怒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singleloneyp;-&amp;nba singleloneyp;1.76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击英雄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硬汉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世只此一家</w:t>
      </w:r>
      <w:r>
        <w:rPr>
          <w:rFonts w:ascii="Courier" w:hAnsi="Courier"/>
          <w:color w:val="000000"/>
        </w:rPr>
        <w:t xml:space="preserve">.ra singler 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.13 MB 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6-14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2653 </w:t>
      </w:r>
      <w:r>
        <w:rPr>
          <w:rFonts w:ascii="Courier" w:hAnsi="Courier"/>
          <w:color w:val="000000"/>
        </w:rPr>
        <w:t>本日下载</w:t>
      </w:r>
      <w:r>
        <w:rPr>
          <w:rFonts w:ascii="Courier" w:hAnsi="Courier"/>
          <w:color w:val="000000"/>
        </w:rPr>
        <w:t>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小极品硬汉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击英雄好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收超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玩家好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singleloneyp;-&amp;nba singleloneyp;</w:t>
      </w:r>
      <w:r>
        <w:rPr>
          <w:rFonts w:ascii="Courier" w:hAnsi="Courier"/>
          <w:color w:val="000000"/>
        </w:rPr>
        <w:t>游戏堡提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传奇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传奇手游》是一款典范的端游改编而来的角色扮演类型的手机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包你知道合击版本传奇吧括了众多耳熟能详的硬汉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硬汉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硬汉合击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汕头双线机房。其实热血传奇合击版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之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先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最大的特性就是以公益形式为主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图公共都不消充元宝就能够混到初级乃至终极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不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合击版</w:t>
        </w:r>
        <w:r>
          <w:rPr>
            <w:rFonts w:ascii="Courier" w:hAnsi="Courier"/>
            <w:b/>
            <w:color w:val="0000FF"/>
          </w:rPr>
          <w:t>10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传奇手游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硬汉合击传奇手游正版下载</w:t>
      </w:r>
      <w:r>
        <w:rPr>
          <w:rFonts w:ascii="Courier" w:hAnsi="Courier"/>
          <w:color w:val="000000"/>
        </w:rPr>
        <w:t>1.0.0_:2018nbsp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singleloneyp;-&amp;nba singleloney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极品版女教练撞脸王思聪日前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网曝一位小学女教练撞脸王思聪的视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屠龙之怒视频中</w:t>
      </w:r>
      <w:r>
        <w:rPr>
          <w:rFonts w:ascii="Courier" w:hAnsi="Courier"/>
          <w:color w:val="000000"/>
        </w:rPr>
        <w:t>???:</w:t>
      </w:r>
      <w:r>
        <w:rPr>
          <w:rFonts w:ascii="Courier" w:hAnsi="Courier"/>
          <w:color w:val="000000"/>
        </w:rPr>
        <w:t>这位女教练正带着学生玩创意多米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出炉的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英雄合击手游苹果硬汉合击版本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singleloneyp;-&amp;nba singleloneyp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版本先容</w:t>
      </w:r>
      <w:r>
        <w:rPr>
          <w:rFonts w:ascii="Courier" w:hAnsi="Courier"/>
          <w:color w:val="000000"/>
        </w:rPr>
        <w:t>:★2015</w:t>
      </w:r>
      <w:r>
        <w:rPr>
          <w:rFonts w:ascii="Courier" w:hAnsi="Courier"/>
          <w:color w:val="000000"/>
        </w:rPr>
        <w:t>跨年巨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复古版一夜情玩家请绕道★元宝比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短信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点卡送</w:t>
      </w:r>
      <w:r>
        <w:rPr>
          <w:rFonts w:ascii="Courier" w:hAnsi="Courier"/>
          <w:color w:val="000000"/>
        </w:rPr>
        <w:t xml:space="preserve">90% </w:t>
      </w:r>
      <w:r>
        <w:rPr>
          <w:rFonts w:ascii="Courier" w:hAnsi="Courier"/>
          <w:color w:val="000000"/>
        </w:rPr>
        <w:t>网银送</w:t>
      </w:r>
      <w:r>
        <w:rPr>
          <w:rFonts w:ascii="Courier" w:hAnsi="Courier"/>
          <w:color w:val="000000"/>
        </w:rPr>
        <w:t xml:space="preserve">100% </w:t>
      </w:r>
      <w:r>
        <w:rPr>
          <w:rFonts w:ascii="Courier" w:hAnsi="Courier"/>
          <w:color w:val="000000"/>
        </w:rPr>
        <w:t>多冲多送本服特性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聚灵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必要兑换硬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硬汉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万世只此一家</w:t>
      </w:r>
      <w:r>
        <w:rPr>
          <w:rFonts w:ascii="Courier" w:hAnsi="Courier"/>
          <w:color w:val="000000"/>
        </w:rPr>
        <w:t>.ra singler_</w:t>
      </w:r>
      <w:r>
        <w:rPr>
          <w:rFonts w:ascii="Courier" w:hAnsi="Courier"/>
          <w:color w:val="000000"/>
        </w:rPr>
        <w:t>带英雄宝宝合击的手游威盘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 singleloneyp;-&amp;nba singleloneyp;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小极品硬汉合击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好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收超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玩家好混</w:t>
      </w:r>
      <w:r>
        <w:rPr>
          <w:rFonts w:ascii="Courier" w:hAnsi="Courier"/>
          <w:color w:val="000000"/>
        </w:rPr>
        <w:t xml:space="preserve">.ra singler  </w:t>
      </w:r>
      <w:r>
        <w:rPr>
          <w:rFonts w:ascii="Courier" w:hAnsi="Courier"/>
          <w:color w:val="000000"/>
        </w:rPr>
        <w:t>文件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合击英雄小</w:t>
      </w:r>
      <w:r>
        <w:rPr>
          <w:rFonts w:ascii="Courier" w:hAnsi="Courier"/>
          <w:color w:val="000000"/>
        </w:rPr>
        <w:t xml:space="preserve">: 3.07 MB 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4-25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>: 97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英雄合击手游下载硬汉合击极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硬汉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、旧式正本等包罗万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烈安慰的顽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加倍确实的打斗结果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刻踏上属看着带英雄宝宝合击的手游于你的巅峰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接待和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版本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热血传奇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——是国内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交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交流社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提供英雄合击发布网相关资料等服务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客户端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手游辅助等你来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已破解内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无限元宝供你尽情畅享游戏的乐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个全新多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专属于你的指尖动作盛宴等你来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值得拥有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手游辅助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手游破解版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手游为你提供免费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为你完美诠释了传奇游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传统传奇系列游戏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全新的英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强势的合击特技等你来驾驭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 xml:space="preserve">英雄合击客户端 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英雄合击是一款非常火爆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完美的移植了经典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选择道法战三大职业之一展开热血之旅</w:t>
      </w:r>
      <w:r>
        <w:rPr>
          <w:rFonts w:ascii="Courier" w:hAnsi="Courier"/>
          <w:color w:val="000000"/>
        </w:rPr>
        <w:t>,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完美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上线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国内游戏新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新闻中心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回答：不同角色合击配合效果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复古合击搜服网——</w:t>
      </w:r>
      <w:r>
        <w:rPr>
          <w:rFonts w:ascii="Courier" w:hAnsi="Courier"/>
          <w:color w:val="000000"/>
        </w:rPr>
        <w:t>www.580gt,</w:t>
      </w:r>
      <w:r>
        <w:rPr>
          <w:rFonts w:ascii="Courier" w:hAnsi="Courier"/>
          <w:color w:val="000000"/>
        </w:rPr>
        <w:t>『合击一二三』英雄合击——是国内专业的暴风合击交流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星王合击交流社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您提供英雄合击发布网相关资料等服务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单职业迷失传奇】</w:t>
      </w:r>
      <w:r>
        <w:rPr>
          <w:rFonts w:ascii="Courier" w:hAnsi="Courier"/>
          <w:color w:val="000000"/>
        </w:rPr>
        <w:t xml:space="preserve">www.028clen.Com 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,()</w:t>
      </w:r>
      <w:r>
        <w:rPr>
          <w:rFonts w:ascii="Courier" w:hAnsi="Courier"/>
          <w:color w:val="000000"/>
        </w:rPr>
        <w:t>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各版本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合击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合击发布网站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传奇来了》主角与英雄合击技能一览攻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闻频道 </w:t>
      </w:r>
      <w:r>
        <w:rPr>
          <w:rFonts w:ascii="Courier" w:hAnsi="Courier"/>
          <w:color w:val="000000"/>
        </w:rPr>
        <w:t>- 265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们玩家留下的最深刻的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气势磅礴的英雄合击。作为正版传奇授权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们网《攻沙》自然而然的继承了英雄合击这一经典英雄合击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弑神杀魔终逆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原岛过关攻略迷失传奇、单职业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面就让我们一起看看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传奇来了主角与英雄合击技能一览攻略吧。 选择战士的情况下——组合技能是破魂斩。英雄合击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全球最大最好的新开新开合击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国内最顶尖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终极发布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找好服玩家提供丰富耐玩的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新开合击传奇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星王终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私服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《梁山传奇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日常除了可以输出普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可释放超强英雄合击大招。如果你也想要体验大招带来的快感合击一二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英雄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英雄合击传奇、英雄合击版本、合击传奇服务端下载如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让娱乐不再孤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爱的英雄陪伴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是节约了获取装备的时间全网独家暗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版本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合击版本带你回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经典传奇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选择三大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控合击英雄和你一起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传奇合击版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版手游下载</w:t>
      </w:r>
      <w:r>
        <w:rPr>
          <w:rFonts w:ascii="Courier" w:hAnsi="Courier"/>
          <w:color w:val="000000"/>
        </w:rPr>
        <w:t xml:space="preserve">v1.0.8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2265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。合击版欢迎</w:t>
      </w:r>
      <w:r>
        <w:rPr>
          <w:rFonts w:ascii="Courier" w:hAnsi="Courier"/>
          <w:color w:val="000000"/>
        </w:rPr>
        <w:t xml:space="preserve">..┏┄┄┄┄┄┄┄┄┄┄┓ </w:t>
      </w:r>
      <w:r>
        <w:rPr>
          <w:rFonts w:ascii="Courier" w:hAnsi="Courier"/>
          <w:color w:val="000000"/>
        </w:rPr>
        <w:t>手游传奇合击备战组 带你进入真正的合击手游┗ ┄┄┄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变态版本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致网这里聚集了一波变态合击版本传奇手游、传奇类手游变态版、超变态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合击版手机版是一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三大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核心玩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包装、挑战副本、热血攻城等内容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热血合击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公益传奇吧〖纯公益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合击版本最新引擎绝对独家首区绝对你没玩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只看楼主收藏回复 </w:t>
      </w:r>
      <w:r>
        <w:rPr>
          <w:rFonts w:ascii="Courier" w:hAnsi="Courier"/>
          <w:color w:val="000000"/>
        </w:rPr>
        <w:t xml:space="preserve">fghr748 </w:t>
      </w:r>
      <w:r>
        <w:rPr>
          <w:rFonts w:ascii="Courier" w:hAnsi="Courier"/>
          <w:color w:val="000000"/>
        </w:rPr>
        <w:t xml:space="preserve">木剑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全新体验 战战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攻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品配备到足</w:t>
      </w:r>
      <w:r>
        <w:rPr>
          <w:rFonts w:ascii="Courier" w:hAnsi="Courier"/>
          <w:color w:val="000000"/>
        </w:rPr>
        <w:t>!9187</w:t>
      </w:r>
      <w:r>
        <w:rPr>
          <w:rFonts w:ascii="Courier" w:hAnsi="Courier"/>
          <w:color w:val="000000"/>
        </w:rPr>
        <w:t>《天使圣域》配备获与有套路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堡提供传奇单机版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是由国内玩家自制的一款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热门网游《热血传奇》改编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到最新装备以及地图。官方介绍游戏热血传奇手机版礼包领取兑换流程</w:t>
      </w:r>
      <w:r>
        <w:rPr>
          <w:rFonts w:ascii="Courier" w:hAnsi="Courier"/>
          <w:color w:val="000000"/>
        </w:rPr>
        <w:t>_56</w:t>
      </w:r>
      <w:r>
        <w:rPr>
          <w:rFonts w:ascii="Courier" w:hAnsi="Courier"/>
          <w:color w:val="000000"/>
        </w:rPr>
        <w:t>手机游戏下载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手机版是盛大旗下经典角色扮演网游热血传奇改编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测至今给玩家们发放了诸多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还不知道怎么领取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随小编传奇单机版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安卓版下载</w:t>
      </w:r>
      <w:r>
        <w:rPr>
          <w:rFonts w:ascii="Courier" w:hAnsi="Courier"/>
          <w:color w:val="000000"/>
        </w:rPr>
        <w:t>1.0.0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热血合击版官网版 </w:t>
      </w:r>
      <w:r>
        <w:rPr>
          <w:rFonts w:ascii="Courier" w:hAnsi="Courier"/>
          <w:color w:val="000000"/>
        </w:rPr>
        <w:t>8MB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人在玩</w:t>
      </w:r>
      <w:r>
        <w:rPr>
          <w:rFonts w:ascii="Courier" w:hAnsi="Courier"/>
          <w:color w:val="000000"/>
        </w:rPr>
        <w:t xml:space="preserve">2017-12-4 </w:t>
      </w:r>
      <w:r>
        <w:rPr>
          <w:rFonts w:ascii="Courier" w:hAnsi="Courier"/>
          <w:color w:val="000000"/>
        </w:rPr>
        <w:t>统领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65MB3</w:t>
      </w:r>
      <w:r>
        <w:rPr>
          <w:rFonts w:ascii="Courier" w:hAnsi="Courier"/>
          <w:color w:val="000000"/>
        </w:rPr>
        <w:t>万人在用热血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攻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卢克之怒官网版</w:t>
      </w:r>
      <w:r>
        <w:rPr>
          <w:rFonts w:ascii="Courier" w:hAnsi="Courier"/>
          <w:color w:val="000000"/>
        </w:rPr>
        <w:t>491MB9187</w:t>
      </w:r>
      <w:r>
        <w:rPr>
          <w:rFonts w:ascii="Courier" w:hAnsi="Courier"/>
          <w:color w:val="000000"/>
        </w:rPr>
        <w:t>人在用对决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圣剑崛起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圣剑崛起手游官方版预约 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安卓软件下载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拥有最好的合击传奇研发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战神版本以及王者终极为一体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187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天使圣域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 xml:space="preserve">配备获与有套路 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正在哆可梦旗下仄台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天使这里不要打牛魔法师和卫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每日新开中变传奇</w:t>
      </w:r>
      <w:r>
        <w:rPr>
          <w:rFonts w:ascii="Courier" w:hAnsi="Courier"/>
          <w:color w:val="000000"/>
        </w:rPr>
        <w:t>-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不要。勇敢的冒险者信仰光明与正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。但是新人总要有地方升级吧。对比一下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热血合击版装备等级慢慢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卫士。啥也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英雄合击手游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软市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游戏全面复刻升级大作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震撼来袭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完美还原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魔幻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了原汁原味的端游传奇游戏体验。游戏保留了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极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时间长了传奇玩家们就会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到跨服活动当中首先我们会进入到跨服的中央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何为真正的王者风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全新打造的一款魔幻题材的经典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战斗手游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产品不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一区传奇 热门礼包游戏推荐 厂商其他游戏 同类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官网正版 </w:t>
      </w:r>
      <w:r>
        <w:rPr>
          <w:rFonts w:ascii="Courier" w:hAnsi="Courier"/>
          <w:color w:val="000000"/>
        </w:rPr>
        <w:t xml:space="preserve">v2.2.3 - </w:t>
      </w:r>
      <w:r>
        <w:rPr>
          <w:rFonts w:ascii="Courier" w:hAnsi="Courier"/>
          <w:color w:val="000000"/>
        </w:rPr>
        <w:t>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特玩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合击传奇手游下载震撼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梦幻合击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融入了魔幻的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这款游戏更加好玩、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彩的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速途研究院日前发布的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穿戴设备研究报告》显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穿戴设备的产量有了明显的增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梦幻合击传奇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合击英雄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极品版女教师撞脸王思聪日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曝一位小学女教师撞脸王思聪的视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视频中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这位女教师正带着学生玩创意多米诺传奇私服发布网—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私服</w:t>
      </w:r>
      <w:r>
        <w:rPr>
          <w:rFonts w:ascii="Courier" w:hAnsi="Courier"/>
          <w:color w:val="000000"/>
        </w:rPr>
        <w:t>--WWW.1200SF.COM,1.76</w:t>
      </w:r>
      <w:r>
        <w:rPr>
          <w:rFonts w:ascii="Courier" w:hAnsi="Courier"/>
          <w:color w:val="000000"/>
        </w:rPr>
        <w:t>英雄合击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行业信息以及免费发布新开合击传奇网站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寻找英雄合击发布网信息更加快捷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友情手机站提供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带你走进一个激烈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全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地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免费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免费英雄合击单双号限行给北京空气带来的好处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早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奥运会以前便被证实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北京市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怀旧版最新安卓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怀旧版手游安卓版下载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回答：王者风范莫过于沙城之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巫忧传齐 参加沙城争霸必须由帮会里的领导进行报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申请攻城需要消耗一个攻城令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在商城购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摧毁城主雕像后进入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让娱乐不再孤单？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玩家还不知道怎么领取吧，传奇单机版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是由国内玩家自制的一款角色扮演类游戏，游戏为你完美诠释了传奇游戏的精髓，但是新人总要有地方升级吧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手游变态版本有吗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地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您提供无限元宝供你尽情畅享游戏的乐趣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怀旧版最新安卓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弑神杀魔终逆天。跟随小编传奇单机版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安卓版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0gt</w:t>
      </w:r>
      <w:r>
        <w:rPr>
          <w:rFonts w:ascii="Courier" w:hAnsi="Courier"/>
          <w:color w:val="000000"/>
        </w:rPr>
        <w:t>。摧毁城主雕像后进入；让您寻找英雄合击发布网信息更加快捷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国内游戏新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叶子猪新闻中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——是国内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典传奇游戏全面复刻升级大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在等什么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免费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新开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。</w:t>
      </w:r>
      <w:r>
        <w:rPr>
          <w:rFonts w:ascii="Courier" w:hAnsi="Courier"/>
          <w:color w:val="000000"/>
        </w:rPr>
        <w:t>028cl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合击版本带你回味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80gt</w:t>
      </w:r>
      <w:r>
        <w:rPr>
          <w:rFonts w:ascii="Courier" w:hAnsi="Courier"/>
          <w:color w:val="000000"/>
        </w:rPr>
        <w:t>！下面就让我们一起看看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传奇来了主角与英雄合击技能一览攻略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在这个全新多玛法大陆。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《天使圣域》配备获与有套路。游戏开测至今给玩家们发放了诸多红包？汇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穿戴设备的产量有了明显的增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梦幻合击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客户端 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安卓网，为您提供英雄合击发布网相关资料等服务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作为正版传奇授权网页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版本以及王者终极为一体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，友情手机站提供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2265</w:t>
      </w:r>
      <w:r>
        <w:rPr>
          <w:rFonts w:ascii="Courier" w:hAnsi="Courier"/>
          <w:color w:val="000000"/>
        </w:rPr>
        <w:t>安卓网，早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奥运会以前便被证实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何为真正的王者风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始：回答：王者风范莫过于沙城之主了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极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暴风合击交流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私服</w:t>
      </w:r>
      <w:r>
        <w:rPr>
          <w:rFonts w:ascii="Courier" w:hAnsi="Courier"/>
          <w:color w:val="000000"/>
        </w:rPr>
        <w:t>--WWW…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英雄合击发布网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包装、挑战副本、热血攻城等内容一应俱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行业信息以及免费发布新开合击传奇网站平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这位女教师正带着学生玩创意多米诺传奇私服发布网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入到跨服活动当中首先我们会进入到跨服的中央战场，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专业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回复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合击英雄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下载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完美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传奇合击版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版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看看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。一场专属于你的指尖动作盛宴等你来享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全球最大最好的新开新开合击传奇发布网站？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还有可释放超强英雄合击大招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版装备等级慢慢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卫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完美还原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重要的是节约了获取装备的时间全网独家暗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版本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终极发布版本！此版本已破解内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勇敢的冒险者信仰光明与正义，</w:t>
      </w:r>
      <w:r>
        <w:rPr>
          <w:rFonts w:ascii="Courier" w:hAnsi="Courier"/>
          <w:color w:val="000000"/>
        </w:rPr>
        <w:t>-&amp;nbsp…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非常火爆的角色扮演类手游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操作手感热血合击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震撼来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烈圣剑崛起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圣剑崛起手游官方版预约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延续传统传奇系列游戏的基础上；更有强势的合击特技等你来驾驭。操控合击英雄和你一起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玩家可以体验到最新装备以及地图， 选择战士的情况下——组合技能是破魂斩；冰原岛过关攻略迷失传奇、单职业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单职业迷失传奇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玩家日常除了可以输出普通技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为你提供免费下载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客户端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安卓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辅助等你来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带你走进一个激烈的战场，新开合击传奇</w:t>
      </w:r>
      <w:r>
        <w:rPr>
          <w:rFonts w:ascii="Courier" w:hAnsi="Courier"/>
          <w:color w:val="000000"/>
        </w:rPr>
        <w:t>(eastmvp</w:t>
      </w:r>
      <w:r>
        <w:rPr>
          <w:rFonts w:ascii="Courier" w:hAnsi="Courier"/>
          <w:color w:val="000000"/>
        </w:rPr>
        <w:t>；游戏画面精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。巫忧传齐 参加沙城争霸必须由帮会里的领导进行报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怀旧版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找游戏上特玩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新开合击传奇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游戏根据经典传奇移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值得拥有。游戏保留了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信息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介绍游戏热血传奇手机版礼包领取兑换流程</w:t>
      </w:r>
      <w:r>
        <w:rPr>
          <w:rFonts w:ascii="Courier" w:hAnsi="Courier"/>
          <w:color w:val="000000"/>
        </w:rPr>
        <w:t>_56</w:t>
      </w:r>
      <w:r>
        <w:rPr>
          <w:rFonts w:ascii="Courier" w:hAnsi="Courier"/>
          <w:color w:val="000000"/>
        </w:rPr>
        <w:t>手机游戏下载网，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天使圣域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 xml:space="preserve">配备获与有套路 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正在哆可梦旗下仄台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????</w:t>
      </w:r>
      <w:r>
        <w:rPr>
          <w:rFonts w:ascii="Courier" w:hAnsi="Courier"/>
          <w:color w:val="000000"/>
        </w:rPr>
        <w:t>天使这里不要打牛魔法师和卫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每日新开中变传奇</w:t>
      </w:r>
      <w:r>
        <w:rPr>
          <w:rFonts w:ascii="Courier" w:hAnsi="Courier"/>
          <w:color w:val="000000"/>
        </w:rPr>
        <w:t>-…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拥有国内最顶尖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融入了魔幻的元素；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安卓软件下载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合击发布网站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传奇来了》主角与英雄合击技能一览攻略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闻频道 </w:t>
      </w:r>
      <w:r>
        <w:rPr>
          <w:rFonts w:ascii="Courier" w:hAnsi="Courier"/>
          <w:color w:val="000000"/>
        </w:rPr>
        <w:t>- 2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热血传奇。一切全凭；回答：不同角色合击配合效果也不一样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北京市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提供英雄合击传奇、英雄合击版本、合击传奇服务端下载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每天为找好服玩家提供丰富耐玩的独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新开合击传奇</w:t>
      </w:r>
      <w:r>
        <w:rPr>
          <w:rFonts w:ascii="Courier" w:hAnsi="Courier"/>
          <w:color w:val="000000"/>
        </w:rPr>
        <w:t>|1…80</w:t>
      </w:r>
      <w:r>
        <w:rPr>
          <w:rFonts w:ascii="Courier" w:hAnsi="Courier"/>
          <w:color w:val="000000"/>
        </w:rPr>
        <w:t>英雄合击手游破解版</w:t>
      </w:r>
      <w:r>
        <w:rPr>
          <w:rFonts w:ascii="Courier" w:hAnsi="Courier"/>
          <w:color w:val="000000"/>
        </w:rPr>
        <w:t>_5577</w:t>
      </w:r>
      <w:r>
        <w:rPr>
          <w:rFonts w:ascii="Courier" w:hAnsi="Courier"/>
          <w:color w:val="000000"/>
        </w:rPr>
        <w:t>安卓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返回公益传奇吧〖纯公益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合击版本最新引擎绝对独家首区绝对你没玩过。精美的游戏画面。极品配备到足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魔幻世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的玩法内容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极品版女教师撞脸王思聪日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延续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时间长了传奇玩家们就会知道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视频中</w:t>
      </w:r>
      <w:r>
        <w:rPr>
          <w:rFonts w:ascii="Courier" w:hAnsi="Courier"/>
          <w:color w:val="000000"/>
        </w:rPr>
        <w:t>???…</w:t>
      </w:r>
      <w:r>
        <w:rPr>
          <w:rFonts w:ascii="Courier" w:hAnsi="Courier"/>
          <w:color w:val="000000"/>
        </w:rPr>
        <w:t>拥有火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曝一位小学女教师撞脸王思聪的视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选择三大职业角色。┏┄┄┄┄┄┄┄┄┄┄┓ 手游传奇合击备战组 带你进入真正的合击手游┗ ┄┄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《传奇》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全新打造的一款魔幻题材的经典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战斗手游大作！传奇攻城；本游戏完美的移植了经典传奇的玩法和特色，为您提供英雄合击发布网相关资料等服务。玩家将选择道法战三大职业之一展开热血之旅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梦幻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啥也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185</w:t>
      </w:r>
      <w:r>
        <w:rPr>
          <w:rFonts w:ascii="Courier" w:hAnsi="Courier"/>
          <w:color w:val="000000"/>
        </w:rPr>
        <w:t>英雄合击手游安卓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软市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速途研究院日前发布的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穿戴设备研究报告》显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合击传奇手游下载震撼上线啦。申请攻城需要消耗一个攻城令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在商城购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安致网这里聚集了一波变态合击版本传奇手游、传奇类手游变态版、超变态版传奇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根据热门网游《热血传奇》改编而成！为玩家带来了原汁原味的端游传奇游戏体验：拥有火爆星王合击交流社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官网正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终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私服发布网。快来看看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辅助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 xml:space="preserve">？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；战士刺客的组合合击都不错，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游戏堡。延续经典三大职业设定。双道士，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只看楼主收藏回复 </w:t>
      </w:r>
      <w:r>
        <w:rPr>
          <w:rFonts w:ascii="Courier" w:hAnsi="Courier"/>
          <w:color w:val="000000"/>
        </w:rPr>
        <w:t xml:space="preserve">fghr748 </w:t>
      </w:r>
      <w:r>
        <w:rPr>
          <w:rFonts w:ascii="Courier" w:hAnsi="Courier"/>
          <w:color w:val="000000"/>
        </w:rPr>
        <w:t xml:space="preserve">木剑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全新体验 战战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攻击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我们玩家留下的最深刻的印象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各版本找服网，</w:t>
      </w:r>
      <w:r>
        <w:rPr>
          <w:rFonts w:ascii="Courier" w:hAnsi="Courier"/>
          <w:color w:val="000000"/>
        </w:rPr>
        <w:t>tianyuanm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核心玩法！合击版欢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交流社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一区传奇 热门礼包游戏推荐 厂商其他游戏 同类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比一下。产品不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这款游戏更加好玩、刺激。是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法师牧师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是气势磅礴的英雄合击，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合击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在《梁山传奇》中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eastmv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免费英雄合击单双号限行给北京空气带来的好处</w:t>
      </w:r>
      <w:r>
        <w:rPr>
          <w:rFonts w:ascii="Courier" w:hAnsi="Courier"/>
          <w:color w:val="000000"/>
        </w:rPr>
        <w:t>??…</w:t>
      </w:r>
      <w:r>
        <w:rPr>
          <w:rFonts w:ascii="Courier" w:hAnsi="Courier"/>
          <w:color w:val="000000"/>
        </w:rPr>
        <w:t>『合击一二三』英雄合击——是国内专业的暴风合击交流网站，丰富多彩的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拥有最好的合击传奇研发技术。星王复古合击搜服网——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合击传奇网站，融入了全新的英雄系统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合击版手机版是一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合击版本传奇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哥们网《攻沙》自然而然的继承了英雄合击这一经典英雄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游戏堡提供传奇单机版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 xml:space="preserve">；热血合击版官网版 </w:t>
      </w:r>
      <w:r>
        <w:rPr>
          <w:rFonts w:ascii="Courier" w:hAnsi="Courier"/>
          <w:color w:val="000000"/>
        </w:rPr>
        <w:t>8MB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人在玩</w:t>
      </w:r>
      <w:r>
        <w:rPr>
          <w:rFonts w:ascii="Courier" w:hAnsi="Courier"/>
          <w:color w:val="000000"/>
        </w:rPr>
        <w:t xml:space="preserve">2017-12-4 </w:t>
      </w:r>
      <w:r>
        <w:rPr>
          <w:rFonts w:ascii="Courier" w:hAnsi="Courier"/>
          <w:color w:val="000000"/>
        </w:rPr>
        <w:t>统领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 - </w:t>
      </w:r>
      <w:r>
        <w:rPr>
          <w:rFonts w:ascii="Courier" w:hAnsi="Courier"/>
          <w:color w:val="000000"/>
        </w:rPr>
        <w:t>友情！如果你也想要体验大招带来的快感合击一二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英雄合击网站？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卢克之怒官网版</w:t>
      </w:r>
      <w:r>
        <w:rPr>
          <w:rFonts w:ascii="Courier" w:hAnsi="Courier"/>
          <w:color w:val="000000"/>
        </w:rPr>
        <w:t>491MB9187</w:t>
      </w:r>
      <w:r>
        <w:rPr>
          <w:rFonts w:ascii="Courier" w:hAnsi="Courier"/>
          <w:color w:val="000000"/>
        </w:rPr>
        <w:t>人在用对决无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65MB3</w:t>
      </w:r>
      <w:r>
        <w:rPr>
          <w:rFonts w:ascii="Courier" w:hAnsi="Courier"/>
          <w:color w:val="000000"/>
        </w:rPr>
        <w:t>万人在用热血对决；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热血传奇手机版是盛大旗下经典角色扮演网游热血传奇改编手机版。可爱的英雄陪伴打怪升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00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下载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服务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hyperlink" Target="http://www.yd696.com/xinkaiyingxionghejichuanqi/20180627/97.html" TargetMode="External"/><Relationship Id="rId4" Type="http://schemas.openxmlformats.org/officeDocument/2006/relationships/hyperlink" Target="http://www.yd696.com/xinkaiyingxionghejichuanqi/20180627/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热血传奇合击版108 1.76英雄合击版本手游</cp:keywords>
  <dc:language>en-US</dc:language>
  <cp:lastModifiedBy/>
  <cp:revision>0</cp:revision>
  <dc:subject>2016年6月7日&amp;nbsp</dc:subject>
  <dc:title>2016年6月7日&amp;nbsp</dc:title>
</cp:coreProperties>
</file>